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1" w:type="dxa"/>
        <w:jc w:val="left"/>
        <w:tblInd w:w="2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連　　　　絡　　　　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1073"/>
        <w:gridCol w:w="5939"/>
      </w:tblGrid>
      <w:tr>
        <w:trPr>
          <w:trHeight w:val="12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学校名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短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高等学校　　　　　学部　　　　　学科　　学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専門学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（</w:t>
            </w:r>
            <w:r>
              <w:rPr>
                <w:rFonts w:ascii="ＭＳ 明朝;MS Mincho" w:hAnsi="ＭＳ 明朝;MS Mincho" w:cs="ＭＳ 明朝;MS Mincho"/>
                <w:sz w:val="24"/>
              </w:rPr>
              <w:t>令和５年４月１日現在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級の可・否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進級済　・　進級不可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sz w:val="24"/>
              </w:rPr>
              <w:t>（該当する方に○を付けてください。）</w:t>
            </w:r>
          </w:p>
        </w:tc>
      </w:tr>
      <w:tr>
        <w:trPr>
          <w:trHeight w:val="703" w:hRule="atLeast"/>
          <w:cantSplit w:val="true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進級不可」の場合，下記理由欄に○を付け，内容を記入してください。</w:t>
            </w:r>
          </w:p>
        </w:tc>
      </w:tr>
      <w:tr>
        <w:trPr>
          <w:trHeight w:val="3761" w:hRule="atLeast"/>
        </w:trPr>
        <w:tc>
          <w:tcPr>
            <w:tcW w:w="27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留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退　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休　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その他</w:t>
            </w:r>
          </w:p>
        </w:tc>
        <w:tc>
          <w:tcPr>
            <w:tcW w:w="5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内　容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/>
      </w:pPr>
      <w:r>
        <w:rPr>
          <w:sz w:val="24"/>
        </w:rPr>
        <w:t>　　宇都宮市教育委員会　教育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</w:p>
    <w:tbl>
      <w:tblPr>
        <w:tblW w:w="7088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670"/>
      </w:tblGrid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定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奨学生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学証明書の原本を同封のうえ，ご提出ください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06:00Z</dcterms:created>
  <dc:creator>ばしやん</dc:creator>
  <dc:description/>
  <cp:keywords/>
  <dc:language>en-US</dc:language>
  <cp:lastModifiedBy>小田桐　奨</cp:lastModifiedBy>
  <cp:lastPrinted>2022-04-07T15:08:00Z</cp:lastPrinted>
  <dcterms:modified xsi:type="dcterms:W3CDTF">2023-04-03T06:21:00Z</dcterms:modified>
  <cp:revision>27</cp:revision>
  <dc:subject/>
  <dc:title>連　　　　　　絡　　　　　　票</dc:title>
</cp:coreProperties>
</file>