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47625</wp:posOffset>
                </wp:positionV>
                <wp:extent cx="227457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別記様式第８号（規則第５条関係）１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1.05pt;mso-wrap-distance-left:9.05pt;mso-wrap-distance-right:9.05pt;mso-wrap-distance-top:0pt;mso-wrap-distance-bottom:0pt;margin-top:-3.7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（別記様式第８号（規則第５条関係）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14750</wp:posOffset>
                </wp:positionH>
                <wp:positionV relativeFrom="paragraph">
                  <wp:posOffset>-241300</wp:posOffset>
                </wp:positionV>
                <wp:extent cx="19494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子ども発達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5.25pt;mso-wrap-distance-left:9.05pt;mso-wrap-distance-right:9.05pt;mso-wrap-distance-top:0pt;mso-wrap-distance-bottom:0pt;margin-top:-19pt;mso-position-vertical-relative:text;margin-left:29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子ども発達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42965" cy="8928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7.9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  和　 　年　 　月　 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955"/>
        <w:gridCol w:w="1878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ind w:firstLine="9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　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　請　者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765"/>
              <w:jc w:val="lef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4"/>
                <w:sz w:val="18"/>
                <w:szCs w:val="18"/>
              </w:rPr>
              <w:t>給付決定に係る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sz w:val="18"/>
                <w:szCs w:val="18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 　年　　 月　 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41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74"/>
        <w:gridCol w:w="955"/>
        <w:gridCol w:w="5705"/>
      </w:tblGrid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通所給付決定保護者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関係　</w:t>
            </w:r>
          </w:p>
        </w:tc>
      </w:tr>
      <w:tr>
        <w:trPr>
          <w:trHeight w:val="5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受給者証　【　　　　追記済　　　　再発行　　　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12:00Z</dcterms:created>
  <dc:creator>日本データセキュリティーズ</dc:creator>
  <dc:description/>
  <cp:keywords/>
  <dc:language>en-US</dc:language>
  <cp:lastModifiedBy>福田　あずな</cp:lastModifiedBy>
  <cp:lastPrinted>2019-05-08T09:54:00Z</cp:lastPrinted>
  <dcterms:modified xsi:type="dcterms:W3CDTF">2023-01-19T03:47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