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9690</wp:posOffset>
                </wp:positionV>
                <wp:extent cx="6321425" cy="931164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311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4.7pt;width:497.7pt;height:733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26060</wp:posOffset>
                </wp:positionV>
                <wp:extent cx="2528570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記様式第１９号（規則第１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9.6pt;mso-wrap-distance-left:9.05pt;mso-wrap-distance-right:9.05pt;mso-wrap-distance-top:0pt;mso-wrap-distance-bottom:0pt;margin-top:-17.8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記様式第１９号（規則第１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2625</wp:posOffset>
                </wp:positionH>
                <wp:positionV relativeFrom="paragraph">
                  <wp:posOffset>-334010</wp:posOffset>
                </wp:positionV>
                <wp:extent cx="1949450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宇都宮市子ども発達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5.25pt;mso-wrap-distance-left:9.05pt;mso-wrap-distance-right:9.05pt;mso-wrap-distance-top:0pt;mso-wrap-distance-bottom:0pt;margin-top:-26.3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宇都宮市子ども発達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がい児相談支援依頼（変更）届出書　兼　相談支援給付費支給申請書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宇都宮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届出年月日　令和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3293" w:type="dxa"/>
        <w:jc w:val="left"/>
        <w:tblInd w:w="6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新規・継続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59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40"/>
        <w:gridCol w:w="3485"/>
        <w:gridCol w:w="1134"/>
        <w:gridCol w:w="756"/>
        <w:gridCol w:w="2218"/>
      </w:tblGrid>
      <w:tr>
        <w:trPr>
          <w:trHeight w:val="37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（保護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8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宇都宮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</w:tr>
      <w:tr>
        <w:trPr>
          <w:trHeight w:val="170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07950</wp:posOffset>
                      </wp:positionV>
                      <wp:extent cx="1377950" cy="266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pt;height:21pt;mso-wrap-distance-left:9.05pt;mso-wrap-distance-right:9.05pt;mso-wrap-distance-top:0pt;mso-wrap-distance-bottom:0pt;margin-top:8.5pt;mso-position-vertical-relative:text;margin-left:3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</w:p>
        </w:tc>
      </w:tr>
      <w:tr>
        <w:trPr>
          <w:trHeight w:val="360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申請に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児童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48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8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6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障がい児相談支援を依頼した指定障がい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6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定障がい児相談支援事業所を変更する理由（変更の場合に記載）</w:t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left="0" w:firstLine="210"/>
        <w:rPr/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変更年月日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3:20:00Z</dcterms:created>
  <dc:creator>user</dc:creator>
  <dc:description/>
  <cp:keywords/>
  <dc:language>en-US</dc:language>
  <cp:lastModifiedBy>　</cp:lastModifiedBy>
  <cp:lastPrinted>2021-05-28T09:54:00Z</cp:lastPrinted>
  <dcterms:modified xsi:type="dcterms:W3CDTF">2021-08-02T23:20:00Z</dcterms:modified>
  <cp:revision>2</cp:revision>
  <dc:subject/>
  <dc:title>計画相談支援・障害児相談支援依頼（変更）届出書</dc:title>
</cp:coreProperties>
</file>