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宇都宮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報告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団体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代表者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ＡＥＤ亡失等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9" w:hanging="249"/>
        <w:rPr/>
      </w:pPr>
      <w:r>
        <w:rPr/>
        <w:t>　　　　年　　月　　日付けで借り受けたＡＥＤを亡失・破損したので、次のとおり報告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6552"/>
      </w:tblGrid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1"/>
                <w:kern w:val="0"/>
              </w:rPr>
              <w:t>行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"/>
                <w:kern w:val="0"/>
              </w:rPr>
              <w:t>ＡＥＤ番</w:t>
            </w:r>
            <w:r>
              <w:rPr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/>
            </w:pPr>
            <w:r>
              <w:rPr/>
              <w:t>　　年　　月　　日　　時頃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発生原</w:t>
            </w:r>
            <w:r>
              <w:rPr>
                <w:kern w:val="0"/>
              </w:rPr>
              <w:t>因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破損又は亡失に至った経緯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guser</dc:creator>
  <dc:description/>
  <cp:keywords/>
  <dc:language>en-US</dc:language>
  <cp:lastModifiedBy>福澤　澄子</cp:lastModifiedBy>
  <cp:lastPrinted>2016-07-25T17:32:00Z</cp:lastPrinted>
  <dcterms:modified xsi:type="dcterms:W3CDTF">2016-07-25T08:33:00Z</dcterms:modified>
  <cp:revision>16</cp:revision>
  <dc:subject/>
  <dc:title/>
</cp:coreProperties>
</file>