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納品事前協議ﾁｪｯｸｼｰﾄ（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  <w:u w:val="single"/>
        </w:rPr>
        <w:t>業務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  <w:u w:val="single"/>
        </w:rPr>
        <w:t>箇所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今回電子納品する書類の範囲は？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図面　　　　　　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計画通知図書　　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構造計画書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設計書　　　　　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見積り比較表　　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積算数量算出書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積算数量調書　　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影図　　　　　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透視図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防災計画図　　　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省ｴﾈﾙｷﾞｰ関係計算書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地質調査報告書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大地抵抗率調査報告書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調査表　　　　　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法令ﾁｪｯｸｼｰ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構造計算書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の他（　　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各資料の作成にあたって使用するｿﾌﾄは何か？そのﾊﾞｰｼﾞｮﾝは？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文書作成ｿﾌﾄ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（　　　　　　　　　　　　　　　　　　　　　　　）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表計算（作成）ｿﾌﾄ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（　　　　　　　　　　　　　　　　　　　　　　　）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ＣＡＤｿﾌﾄ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（　　　　　　　　　　　　　　　　　　　　　　　）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電子納品支援ｿﾌﾄ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（　　　　　　　　　　　　　　　　　　　　　　　）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の他のｿﾌﾄ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（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署名・押印を必要とする書類の取り扱いについて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署名・押印後に電子化（スキャナ等）して納品する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署名・押印前に電子化，署名・押印後の紙と合わせて納品する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電子化せず紙でのみ納品する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の他の方法による　　　（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打合せ記録の様式について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発注者側で用意する　　　　使用ｿﾌﾄ（　　　　　　　　　　　　　　　　　）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受注者側で用意する　　　　使用ｿﾌﾄ（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電子納品実施計画書の作成（受注者）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その他の協議（決定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3:00Z</dcterms:created>
  <dc:creator>admin</dc:creator>
  <dc:description/>
  <dc:language>en-US</dc:language>
  <cp:lastModifiedBy>admin</cp:lastModifiedBy>
  <dcterms:modified xsi:type="dcterms:W3CDTF">2015-01-13T00:53:00Z</dcterms:modified>
  <cp:revision>2</cp:revision>
  <dc:subject/>
  <dc:title/>
</cp:coreProperties>
</file>