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検査前協議ﾁｪｯｸｼｰﾄ（工事用）</w:t>
      </w:r>
    </w:p>
    <w:p>
      <w:pPr>
        <w:pStyle w:val="Normal"/>
        <w:ind w:right="8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協議実施日　平成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年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</w:t>
      </w:r>
      <w:r>
        <w:rPr>
          <w:sz w:val="22"/>
          <w:szCs w:val="22"/>
          <w:u w:val="single"/>
        </w:rPr>
        <w:t>日</w:t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5296"/>
        <w:gridCol w:w="2270"/>
      </w:tblGrid>
      <w:tr>
        <w:trPr>
          <w:trHeight w:val="34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　期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～　平成　　年　　月　　日</w:t>
            </w:r>
          </w:p>
        </w:tc>
      </w:tr>
      <w:tr>
        <w:trPr>
          <w:trHeight w:val="34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番号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1) </w:t>
      </w:r>
      <w:r>
        <w:rPr/>
        <w:t>検査実施場所・予定日時</w:t>
      </w:r>
    </w:p>
    <w:tbl>
      <w:tblPr>
        <w:tblW w:w="8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6703"/>
      </w:tblGrid>
      <w:tr>
        <w:trPr>
          <w:trHeight w:val="2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検査実施場所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szCs w:val="21"/>
              </w:rPr>
              <w:t>予 定 日 時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　午　　　時　　分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 xml:space="preserve">(2) </w:t>
      </w:r>
      <w:r>
        <w:rPr/>
        <w:t>電子成果品により検査を行なう場合の書類の範囲</w:t>
      </w:r>
    </w:p>
    <w:tbl>
      <w:tblPr>
        <w:tblW w:w="86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9"/>
        <w:gridCol w:w="1799"/>
        <w:gridCol w:w="1799"/>
        <w:gridCol w:w="1800"/>
      </w:tblGrid>
      <w:tr>
        <w:trPr>
          <w:trHeight w:val="690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 象 書 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管理ﾌｧｲﾙ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ﾁｪｯ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刷出力と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照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ﾁｪｯ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電子ﾃﾞｰﾀに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よる書類審査</w:t>
            </w:r>
          </w:p>
        </w:tc>
      </w:tr>
      <w:tr>
        <w:trPr>
          <w:trHeight w:val="3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事管理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図面管理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図面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記仕様書ｵﾘｼﾞﾅﾙ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打合せ簿管理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打合せ簿ｵﾘｼﾞﾅﾙ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施工計画書管理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工計画書ｵﾘｼﾞﾅﾙ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写真管理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事写真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参考図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管理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ｵﾘｼﾞﾅﾙﾌｧｲ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検査時使用機器</w:t>
      </w:r>
    </w:p>
    <w:tbl>
      <w:tblPr>
        <w:tblW w:w="8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4671"/>
        <w:gridCol w:w="2165"/>
      </w:tblGrid>
      <w:tr>
        <w:trPr>
          <w:trHeight w:val="3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　　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配実施者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ﾊﾟｿｺﾝ本体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請負者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外部ﾓﾆﾀ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請負者</w:t>
            </w:r>
          </w:p>
        </w:tc>
      </w:tr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ﾌﾟﾘﾝﾀ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発注者　□請負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検査用ｿﾌﾄｳｪｱ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960"/>
        <w:gridCol w:w="2160"/>
      </w:tblGrid>
      <w:tr>
        <w:trPr>
          <w:trHeight w:val="2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対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時使用ｿﾌﾄｳｪ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配実施者</w:t>
            </w:r>
          </w:p>
        </w:tc>
      </w:tr>
      <w:tr>
        <w:trPr>
          <w:trHeight w:val="20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管理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図面管理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打合せ簿管理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計画書管理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図面管理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管理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管理ﾌｧｲ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　□請負者</w:t>
            </w:r>
          </w:p>
        </w:tc>
      </w:tr>
      <w:tr>
        <w:trPr>
          <w:trHeight w:val="5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写真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考図ﾌｧｲ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　□請負者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図面ﾌｧｲ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図面ﾌｧｲ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CAD</w:t>
            </w:r>
            <w:r>
              <w:rPr>
                <w:rFonts w:ascii="ＭＳ 明朝;MS Mincho" w:hAnsi="ＭＳ 明朝;MS Mincho" w:cs="ＭＳ 明朝;MS Mincho"/>
                <w:szCs w:val="21"/>
              </w:rPr>
              <w:t>ﾃﾞｰ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　□請負者</w:t>
            </w:r>
          </w:p>
        </w:tc>
      </w:tr>
      <w:tr>
        <w:trPr>
          <w:trHeight w:val="3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文書ﾌｧｲﾙ（ﾜｰﾌﾟﾛ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　□請負者</w:t>
            </w:r>
          </w:p>
        </w:tc>
      </w:tr>
      <w:tr>
        <w:trPr>
          <w:trHeight w:val="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表計算ﾌｧｲﾙ（ｽﾌﾟﾚｯﾄﾞｼｰﾄ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　□請負者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発注者　□請負者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機器の操作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6134"/>
      </w:tblGrid>
      <w:tr>
        <w:trPr>
          <w:trHeight w:val="620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検査には以下に示す請負者操作補助員が同席するものとし，検査員の求めに応じて電子ﾃﾞｰﾀの内容をﾊﾟｿｺﾝの画面に表示，あるいはﾌﾟﾘﾝﾀｰに出力する。</w:t>
            </w:r>
          </w:p>
        </w:tc>
      </w:tr>
      <w:tr>
        <w:trPr>
          <w:trHeight w:val="297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操作補助員氏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電話番号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(6) </w:t>
      </w:r>
      <w:r>
        <w:rPr/>
        <w:t>検査の準備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7162"/>
      </w:tblGrid>
      <w:tr>
        <w:trPr>
          <w:trHeight w:val="318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品の内容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電子成果品（　　　　　　　　　　　　　　　　　　　　　　　　　）</w:t>
            </w:r>
          </w:p>
        </w:tc>
      </w:tr>
      <w:tr>
        <w:trPr>
          <w:trHeight w:val="127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紙などの従来形式の成果品（請負者：内容を以下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成果品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書類準備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電子成果品の対象書類の準備（発注者が準備：内容を以下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758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検査を円滑に実施するため発注者が準備する物（内容を以下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）</w:t>
            </w:r>
          </w:p>
        </w:tc>
      </w:tr>
      <w:tr>
        <w:trPr>
          <w:trHeight w:val="655" w:hRule="atLeast"/>
          <w:cantSplit w:val="true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検査を円滑に実施するため請負者が準備する物（内容を以下に記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7:00Z</dcterms:created>
  <dc:creator>admin</dc:creator>
  <dc:description/>
  <dc:language>en-US</dc:language>
  <cp:lastModifiedBy>admin</cp:lastModifiedBy>
  <dcterms:modified xsi:type="dcterms:W3CDTF">2015-01-13T02:19:00Z</dcterms:modified>
  <cp:revision>1</cp:revision>
  <dc:subject/>
  <dc:title/>
</cp:coreProperties>
</file>