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納品事前協議ﾁｪｯｸｼｰﾄ（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箇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今回電子納品する書類の範囲は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施工計画書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工程表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打合せ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機材関係試験計画書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施工関係試験計画書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施工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工事実施状況報告書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検査関係資料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発生材調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発生材処理報告書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完成図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主要機器一覧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保全に関する説明書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官公署届出書類一覧表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工事写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（　　　　　　　　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各資料の作成にあたって使用するｿﾌﾄは何か？そのﾊﾞｰｼﾞｮﾝは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文書作成ｿﾌﾄ　　　　　（　　　　　　　　　　　　　　　　　　　　　　　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表計算（作成）ｿﾌﾄ　　（　　　　　　　　　　　　　　　　　　　　　　　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ＣＡＤｿﾌﾄ　　　　　　（　　　　　　　　　　　　　　　　　　　　　　　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子納品支援ｿﾌﾄ　　　（　　　　　　　　　　　　　　　　　　　　　　　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のｿﾌﾄ　　　　　（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署名・押印を必要とする書類の取り扱いについて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名・押印後に電子化（ｽｷｬﾅ等）して納品する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名・押印前に電子化，署名・押印後の紙と合わせて納品する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子化せず紙でのみ納品する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の方法による　　　（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打合せ記録の様式について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発注者側で用意する　　　　使用ｿﾌﾄ（　　　　　　　　　　　　　　　　　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受注者側で用意する　　　　使用ｿﾌﾄ（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電子納品実施計画書の作成（受注者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その他の協議（決定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4:00Z</dcterms:created>
  <dc:creator>admin</dc:creator>
  <dc:description/>
  <dc:language>en-US</dc:language>
  <cp:lastModifiedBy>admin</cp:lastModifiedBy>
  <dcterms:modified xsi:type="dcterms:W3CDTF">2015-01-13T00:54:00Z</dcterms:modified>
  <cp:revision>2</cp:revision>
  <dc:subject/>
  <dc:title/>
</cp:coreProperties>
</file>