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着手時協議ﾁｪｯｸｼｰﾄ（工事用）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議参加者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577"/>
        <w:gridCol w:w="1156"/>
        <w:gridCol w:w="1397"/>
        <w:gridCol w:w="1227"/>
        <w:gridCol w:w="170"/>
        <w:gridCol w:w="1397"/>
        <w:gridCol w:w="1400"/>
      </w:tblGrid>
      <w:tr>
        <w:trPr>
          <w:trHeight w:val="32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期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5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ity.utsunomiya.tochigi.jp</w:t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負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5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工事書類の電子納品対応確認</w:t>
      </w:r>
    </w:p>
    <w:tbl>
      <w:tblPr>
        <w:tblW w:w="8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439"/>
        <w:gridCol w:w="1083"/>
        <w:gridCol w:w="1980"/>
        <w:gridCol w:w="3600"/>
      </w:tblGrid>
      <w:tr>
        <w:trPr>
          <w:trHeight w:val="6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ｫﾙﾀ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納品の対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書 類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協議時における取決め内容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ORG</w:t>
            </w:r>
            <w:r>
              <w:rPr>
                <w:rFonts w:ascii="ＭＳ 明朝;MS Mincho" w:hAnsi="ＭＳ 明朝;MS Mincho" w:cs="ＭＳ 明朝;MS Mincho"/>
                <w:szCs w:val="21"/>
              </w:rPr>
              <w:t>ﾌｧｲﾙ形式等）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NDEX_C.X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RAWING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仕様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計画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E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合せ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管理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HO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RAWING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GI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ｿﾌﾄ：</w:t>
            </w:r>
          </w:p>
        </w:tc>
      </w:tr>
      <w:tr>
        <w:trPr>
          <w:trHeight w:val="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遵守すべき要領・基準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340"/>
        <w:gridCol w:w="1980"/>
      </w:tblGrid>
      <w:tr>
        <w:trPr>
          <w:trHeight w:val="4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</w:t>
            </w:r>
          </w:p>
        </w:tc>
      </w:tr>
      <w:tr>
        <w:trPr>
          <w:trHeight w:val="3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</w:t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 電気通信設備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完成図書の電子納品等要領（案）機械設備工事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　５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　電気通信設備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図基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設備工事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ﾃﾞｼﾞﾀﾙ写真管理情報基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等運用ｶﾞｲﾄﾞﾗｲﾝ【土木工事編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納品等運用ｶﾞｲﾄﾞﾗｲﾝ【電気通信設備工事編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３年　３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等運用ｶﾞｲﾄﾞﾗｲﾝ　機械設備工事編【工事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１年　６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【電気通信設備編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３年　３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機械設備工事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運用ｶﾞｲﾄﾞﾗｲ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　４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4) </w:t>
      </w:r>
      <w:r>
        <w:rPr/>
        <w:t>電子納品対象の納品方法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5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媒体の提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する電子ﾃﾞｰﾀを格納した電子媒体を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部提出する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紙媒体の提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来形式の紙媒体による成果品を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5) </w:t>
      </w:r>
      <w:r>
        <w:rPr/>
        <w:t>ｺﾝﾋﾟｭｰﾀｰｳｨﾙｽ対策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959"/>
      </w:tblGrid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ｳｨﾙｽ対策ｿﾌﾄ（名称，ﾒｰｶｰ名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ｳｨﾙｽ対策ｿﾌﾄ</w:t>
            </w:r>
            <w:r>
              <w:rPr>
                <w:szCs w:val="21"/>
              </w:rPr>
              <w:t>の常駐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ﾁｪｯｸの実施頻度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ﾊﾟﾀｰﾝ定義ﾃﾞｰﾀの更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発見･駆除時の対応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ﾃﾞｰﾀのﾊﾞｯｸｱｯﾌﾟ</w:t>
      </w:r>
      <w:r>
        <w:rPr/>
        <w:t>対策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289"/>
      </w:tblGrid>
      <w:tr>
        <w:trPr>
          <w:trHeight w:val="6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方法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MO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外付け</w:t>
            </w:r>
            <w:r>
              <w:rPr>
                <w:rFonts w:cs="ＭＳ 明朝;MS Mincho" w:ascii="ＭＳ 明朝;MS Mincho" w:hAnsi="ＭＳ 明朝;MS Mincho"/>
                <w:szCs w:val="21"/>
              </w:rPr>
              <w:t>HD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頻度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毎日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7) </w:t>
      </w:r>
      <w:r>
        <w:rPr/>
        <w:t>その他</w:t>
      </w:r>
    </w:p>
    <w:tbl>
      <w:tblPr>
        <w:tblW w:w="8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6"/>
      </w:tblGrid>
      <w:tr>
        <w:trPr>
          <w:trHeight w:val="10487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admin</dc:creator>
  <dc:description/>
  <dc:language>en-US</dc:language>
  <cp:lastModifiedBy>admin</cp:lastModifiedBy>
  <dcterms:modified xsi:type="dcterms:W3CDTF">2015-01-13T02:03:00Z</dcterms:modified>
  <cp:revision>1</cp:revision>
  <dc:subject/>
  <dc:title/>
</cp:coreProperties>
</file>