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検査前協議ﾁｪｯｸｼｰﾄ（設計業務等用）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協議実施日　平成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>年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>月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>日</w:t>
      </w:r>
    </w:p>
    <w:tbl>
      <w:tblPr>
        <w:tblW w:w="86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405"/>
        <w:gridCol w:w="2977"/>
      </w:tblGrid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場所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期間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　　月　　日　～　平成　　年　　月　　日</w:t>
            </w:r>
          </w:p>
        </w:tc>
      </w:tr>
      <w:tr>
        <w:trPr>
          <w:trHeight w:val="4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番号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＝設計書ｺｰﾄﾞ№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(1) </w:t>
      </w:r>
      <w:r>
        <w:rPr/>
        <w:t>検査実施場所・予定日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5"/>
        <w:gridCol w:w="6695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検査実施場所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  <w:szCs w:val="21"/>
              </w:rPr>
              <w:t>予 定 日 時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　　月　　日　午　　　時　　分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子成果品により検査を行</w:t>
      </w:r>
      <w:r>
        <w:rPr/>
        <w:t>う場合の書類の範囲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2"/>
        <w:gridCol w:w="1739"/>
        <w:gridCol w:w="1739"/>
        <w:gridCol w:w="1740"/>
      </w:tblGrid>
      <w:tr>
        <w:trPr>
          <w:trHeight w:val="59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 象 書 類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ﾌｧｲﾙ項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ﾁｪｯ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ﾁｪｯ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電子ﾃﾞｰﾀに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よる書類審査</w:t>
            </w:r>
          </w:p>
        </w:tc>
      </w:tr>
      <w:tr>
        <w:trPr>
          <w:trHeight w:val="37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業務管理ﾌｧｲ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報告書管理ﾌｧｲ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報告書ﾌｧｲ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報告書ｵﾘｼﾞﾅﾙﾌｧｲ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図面管理ﾌｧｲ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図面ﾌｧｲ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写真情報管理ﾌｧｲ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写真ﾌｧｲ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説明ﾌｧｲﾙ（測量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測量平面ﾃﾞｰ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測量縦横断ﾃﾞｰ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地質情報管理ﾌｧｲ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ﾎﾞｰﾘﾝｸﾞ交換用ﾌｧｲ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電子柱状図ﾃﾞｰﾀﾌｧｲ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電子簡易柱状図ﾃﾞｰﾀﾌｧｲ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打合せ協議簿ﾌｧｲ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ﾘｻｲｸﾙ計画書ﾌｧｲ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検査時使用機器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4700"/>
        <w:gridCol w:w="2132"/>
      </w:tblGrid>
      <w:tr>
        <w:trPr>
          <w:trHeight w:val="38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　　目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配実施者</w:t>
            </w:r>
          </w:p>
        </w:tc>
      </w:tr>
      <w:tr>
        <w:trPr>
          <w:trHeight w:val="4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ﾊﾟｿｺﾝ本体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発注者　□受注者</w:t>
            </w:r>
          </w:p>
        </w:tc>
      </w:tr>
      <w:tr>
        <w:trPr>
          <w:trHeight w:val="4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外部ﾓﾆﾀ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発注者　□受注者</w:t>
            </w:r>
          </w:p>
        </w:tc>
      </w:tr>
      <w:tr>
        <w:trPr>
          <w:trHeight w:val="4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ﾌﾟﾘﾝﾀ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発注者　□受注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検査用ｿﾌﾄｳｪｱ</w:t>
      </w:r>
    </w:p>
    <w:tbl>
      <w:tblPr>
        <w:tblW w:w="8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6"/>
        <w:gridCol w:w="3441"/>
        <w:gridCol w:w="2132"/>
      </w:tblGrid>
      <w:tr>
        <w:trPr>
          <w:trHeight w:val="27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検査対象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検査時使用ｿﾌﾄｳｪ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配実施者</w:t>
            </w:r>
          </w:p>
        </w:tc>
      </w:tr>
      <w:tr>
        <w:trPr>
          <w:trHeight w:val="46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管理ﾌｧｲﾙ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発注者　□受注者</w:t>
            </w:r>
          </w:p>
        </w:tc>
      </w:tr>
      <w:tr>
        <w:trPr>
          <w:trHeight w:val="49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報告書ﾌｧｲﾙ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発注者　□受注者</w:t>
            </w:r>
          </w:p>
        </w:tc>
      </w:tr>
      <w:tr>
        <w:trPr>
          <w:trHeight w:val="50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図面ﾌｧｲﾙ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発注者　□受注者</w:t>
            </w:r>
          </w:p>
        </w:tc>
      </w:tr>
      <w:tr>
        <w:trPr>
          <w:trHeight w:val="499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写真ﾌｧｲﾙ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発注者　□受注者</w:t>
            </w:r>
          </w:p>
        </w:tc>
      </w:tr>
      <w:tr>
        <w:trPr>
          <w:trHeight w:val="50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測量平面図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発注者　□受注者</w:t>
            </w:r>
          </w:p>
        </w:tc>
      </w:tr>
      <w:tr>
        <w:trPr>
          <w:trHeight w:val="51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測量縦横断ﾃﾞｰﾀ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発注者　□受注者</w:t>
            </w:r>
          </w:p>
        </w:tc>
      </w:tr>
      <w:tr>
        <w:trPr>
          <w:trHeight w:val="49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kern w:val="0"/>
                <w:szCs w:val="21"/>
              </w:rPr>
              <w:t>電子簡易柱状図ﾃﾞｰﾀﾌｧｲﾙ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発注者　□受注者</w:t>
            </w:r>
          </w:p>
        </w:tc>
      </w:tr>
      <w:tr>
        <w:trPr>
          <w:trHeight w:val="49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文書ﾌｧｲﾙ（ﾜｰﾌﾟﾛ）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発注者　□受注者</w:t>
            </w:r>
          </w:p>
        </w:tc>
      </w:tr>
      <w:tr>
        <w:trPr>
          <w:trHeight w:val="51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表計算ﾌｧｲﾙ（ｽﾌﾟﾚｯﾄﾞｼｰﾄ）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発注者　□受注者</w:t>
            </w:r>
          </w:p>
        </w:tc>
      </w:tr>
      <w:tr>
        <w:trPr>
          <w:trHeight w:val="49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発注者　□受注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5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機器の操作</w:t>
      </w:r>
    </w:p>
    <w:tbl>
      <w:tblPr>
        <w:tblW w:w="8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6"/>
        <w:gridCol w:w="6123"/>
      </w:tblGrid>
      <w:tr>
        <w:trPr>
          <w:trHeight w:val="503" w:hRule="atLeast"/>
          <w:cantSplit w:val="true"/>
        </w:trPr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検査には以下に示す受注者操作補助員が同席するものとし，検査員の求めに応じて電子ﾃﾞｰﾀの内容をﾊﾟｿｺﾝの画面に表示，あるいはﾌﾟﾘﾝﾀｰに出力する。</w:t>
            </w:r>
          </w:p>
        </w:tc>
      </w:tr>
      <w:tr>
        <w:trPr>
          <w:trHeight w:val="24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操作補助員氏名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署名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（電話番号）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（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(6) </w:t>
      </w:r>
      <w:r>
        <w:rPr/>
        <w:t>その他</w:t>
      </w:r>
    </w:p>
    <w:tbl>
      <w:tblPr>
        <w:tblW w:w="8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5"/>
      </w:tblGrid>
      <w:tr>
        <w:trPr>
          <w:trHeight w:val="896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15:00Z</dcterms:created>
  <dc:creator>admin</dc:creator>
  <dc:description/>
  <dc:language>en-US</dc:language>
  <cp:lastModifiedBy>admin</cp:lastModifiedBy>
  <dcterms:modified xsi:type="dcterms:W3CDTF">2015-01-13T02:16:00Z</dcterms:modified>
  <cp:revision>1</cp:revision>
  <dc:subject/>
  <dc:title/>
</cp:coreProperties>
</file>