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着手時協議ﾁｪｯｸｼｰﾄ（設計業務等用）</w:t>
      </w:r>
    </w:p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議参加者</w:t>
      </w:r>
    </w:p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575"/>
        <w:gridCol w:w="1163"/>
        <w:gridCol w:w="1441"/>
        <w:gridCol w:w="1188"/>
        <w:gridCol w:w="253"/>
        <w:gridCol w:w="1441"/>
        <w:gridCol w:w="1441"/>
      </w:tblGrid>
      <w:tr>
        <w:trPr>
          <w:trHeight w:val="5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場所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番号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＝設計書ｺｰﾄﾞ№）</w:t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ity.utsunomiya.tochigi.jp</w:t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名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ﾕｰｻﾞｰ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ﾄﾞﾒｲﾝ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6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(2) </w:t>
      </w:r>
      <w:r>
        <w:rPr/>
        <w:t>電子納品対象項目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040"/>
      </w:tblGrid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ﾌｫﾙﾀﾞ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　象　項　目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業務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REPORT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ｵﾘｼﾞﾅﾙ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DRAWING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写真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PHOTO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情報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図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測量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SURVEY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情報管理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基準点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準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路線測量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河川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用地測量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ﾄﾞｷｭﾒﾝﾄ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地質ﾌｫﾙﾀﾞ</w:t>
            </w:r>
            <w:r>
              <w:rPr>
                <w:rFonts w:cs="ＭＳ 明朝;MS Mincho" w:ascii="ＭＳ 明朝;MS Mincho" w:hAnsi="ＭＳ 明朝;MS Mincho"/>
                <w:szCs w:val="21"/>
              </w:rPr>
              <w:t>[BORING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情報管理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ﾎﾞｰﾘﾝｸﾞ交換用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柱状図ﾃﾞｰﾀﾌｧｲﾙ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簡略柱状図ﾃﾞｰﾀﾌｧｲﾙ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平面図</w:t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断面図</w:t>
            </w:r>
          </w:p>
        </w:tc>
      </w:tr>
      <w:tr>
        <w:trPr>
          <w:trHeight w:val="3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ｺｱ写真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各種試験結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納品ﾃﾞｰﾀの作成ｿﾌﾄｳｪ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622"/>
        <w:gridCol w:w="4140"/>
      </w:tblGrid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報告書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報告書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ｵﾘｼﾞﾅﾙ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図面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図面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写真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写真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参考図ﾌｧｲ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測量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観測手簿，点の記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ﾄﾞｷｭﾒﾝﾄﾌｫﾙﾀ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実施報告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遵守すべき要領・基準類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2126"/>
        <w:gridCol w:w="1552"/>
      </w:tblGrid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　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策　定</w:t>
            </w:r>
          </w:p>
        </w:tc>
      </w:tr>
      <w:tr>
        <w:trPr>
          <w:trHeight w:val="4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木設計業務等電子納品要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０年　５月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</w:t>
            </w:r>
          </w:p>
        </w:tc>
      </w:tr>
      <w:tr>
        <w:trPr>
          <w:trHeight w:val="4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木設計業務等の電子納品要領 電気通信設備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土木設計業務等の電子納品要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機械設備工事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成果電子納品要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０年１２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･土質調査成果電子納品要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０年１２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０年　５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　電気通信設備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機械設備工事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ﾃﾞｼﾞﾀﾙ写真管理情報基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９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業務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１年　６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【測量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１年　６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【地質・土質調査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２年　８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納品運用ｶﾞｲﾄﾞﾗｲﾝ【電気通信設備業務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３年　３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子納品運用ｶﾞｲﾄﾞﾗｲﾝ（案）　機械設備工事編【業務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１年　６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【電気通信設備編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３年　３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に関する運用ｶﾞｲﾄﾞﾗｲﾝ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機械設備工事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４年１２月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製図基準運用ｶﾞｲﾄﾞﾗｲ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６年　４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木県</w:t>
            </w:r>
          </w:p>
        </w:tc>
      </w:tr>
    </w:tbl>
    <w:p>
      <w:pPr>
        <w:pStyle w:val="Normal"/>
        <w:rPr/>
      </w:pPr>
      <w:r>
        <w:rPr/>
        <w:t xml:space="preserve">(5) </w:t>
      </w:r>
      <w:r>
        <w:rPr/>
        <w:t>電子納品対象の納品方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媒体の提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提出する全てのﾃﾞｰﾀを格納した電子媒体を２部提出する。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印刷出力の提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書類については，電子ﾃﾞｰﾀの印刷出力を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提出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従来形式の成果品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の書類については，従来形式の成果品もあわせて提出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ｺﾝ</w:t>
      </w:r>
      <w:r>
        <w:rPr/>
        <w:t>ﾋﾟｭｰﾀｰｳｨﾙｽ対策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2"/>
        <w:gridCol w:w="5737"/>
      </w:tblGrid>
      <w:tr>
        <w:trPr>
          <w:trHeight w:val="57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ｳｨﾙｽ対策ｿﾌ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，ﾒｰｶｰ名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ｳｨﾙｽ対策ｿﾌﾄ</w:t>
            </w:r>
            <w:r>
              <w:rPr>
                <w:szCs w:val="21"/>
              </w:rPr>
              <w:t>の常駐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ﾁｪｯｸの実施頻度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ﾊﾟﾀｰﾝ定義ﾃﾞｰﾀの更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ｳｨﾙｽ発見･駆除時の対応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7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ﾃﾞｰﾀのﾊﾞｯｸｱｯﾌﾟ</w:t>
      </w:r>
      <w:r>
        <w:rPr/>
        <w:t>対策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263"/>
      </w:tblGrid>
      <w:tr>
        <w:trPr>
          <w:trHeight w:val="7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方法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C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MO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□外付け</w:t>
            </w:r>
            <w:r>
              <w:rPr>
                <w:rFonts w:cs="ＭＳ 明朝;MS Mincho" w:ascii="ＭＳ 明朝;MS Mincho" w:hAnsi="ＭＳ 明朝;MS Mincho"/>
                <w:szCs w:val="21"/>
              </w:rPr>
              <w:t>HD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ﾊﾞｯｸｱｯﾌﾟ頻度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毎日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週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(8) </w:t>
      </w:r>
      <w:r>
        <w:rPr/>
        <w:t>その他</w:t>
      </w:r>
    </w:p>
    <w:tbl>
      <w:tblPr>
        <w:tblW w:w="8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4"/>
      </w:tblGrid>
      <w:tr>
        <w:trPr>
          <w:trHeight w:val="197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9:00Z</dcterms:created>
  <dc:creator>admin</dc:creator>
  <dc:description/>
  <dc:language>en-US</dc:language>
  <cp:lastModifiedBy>admin</cp:lastModifiedBy>
  <dcterms:modified xsi:type="dcterms:W3CDTF">2015-01-13T02:01:00Z</dcterms:modified>
  <cp:revision>1</cp:revision>
  <dc:subject/>
  <dc:title/>
</cp:coreProperties>
</file>