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6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検査前協議ﾁｪｯｸｼｰﾄ（設計業務等用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協議実施日　平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tbl>
      <w:tblPr>
        <w:tblW w:w="8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05"/>
        <w:gridCol w:w="2977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場所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番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＝設計書ｺｰﾄﾞ№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1) </w:t>
      </w:r>
      <w:r>
        <w:rPr/>
        <w:t>検査実施場所・予定日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669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検査実施場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予 定 日 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午　　　時　　分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成果品により検査を行</w:t>
      </w:r>
      <w:r>
        <w:rPr/>
        <w:t>う場合の書類の範囲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2"/>
        <w:gridCol w:w="1739"/>
        <w:gridCol w:w="1739"/>
        <w:gridCol w:w="1740"/>
      </w:tblGrid>
      <w:tr>
        <w:trPr>
          <w:trHeight w:val="59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 象 書 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ﾌｧｲﾙ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ﾁｪｯ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ﾁｪｯ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子ﾃﾞｰﾀ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る書類審査</w:t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業務管理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管理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ｵﾘｼﾞﾅﾙ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管理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情報管理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説明ﾌｧｲﾙ（測量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測量平面ﾃﾞｰ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測量縦横断ﾃﾞｰ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質情報管理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ﾎﾞｰﾘﾝｸﾞ交換用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柱状図ﾃﾞｰﾀ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簡易柱状図ﾃﾞｰﾀ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打合せ協議簿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ﾘｻｲｸﾙ計画書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時使用機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4700"/>
        <w:gridCol w:w="2132"/>
      </w:tblGrid>
      <w:tr>
        <w:trPr>
          <w:trHeight w:val="3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配実施者</w:t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ﾊﾟｿｺﾝ本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部ﾓﾆﾀ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ﾌﾟﾘﾝﾀ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用ｿﾌﾄｳｪｱ</w:t>
      </w:r>
    </w:p>
    <w:tbl>
      <w:tblPr>
        <w:tblW w:w="8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3441"/>
        <w:gridCol w:w="2132"/>
      </w:tblGrid>
      <w:tr>
        <w:trPr>
          <w:trHeight w:val="2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対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時使用ｿﾌﾄｳｪ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配実施者</w:t>
            </w:r>
          </w:p>
        </w:tc>
      </w:tr>
      <w:tr>
        <w:trPr>
          <w:trHeight w:val="46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管理ﾌｧｲ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報告書ﾌｧｲ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5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図面ﾌｧｲ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9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写真ﾌｧｲ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50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測量平面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5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測量縦横断ﾃﾞｰ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9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  <w:szCs w:val="21"/>
              </w:rPr>
              <w:t>電子簡易柱状図ﾃﾞｰﾀﾌｧｲ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文書ﾌｧｲﾙ（ﾜｰﾌﾟﾛ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5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表計算ﾌｧｲﾙ（ｽﾌﾟﾚｯﾄﾞｼｰﾄ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機器の操作</w:t>
      </w:r>
    </w:p>
    <w:tbl>
      <w:tblPr>
        <w:tblW w:w="8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6123"/>
      </w:tblGrid>
      <w:tr>
        <w:trPr>
          <w:trHeight w:val="503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検査には以下に示す受注者操作補助員が同席するものとし，検査員の求めに応じて電子ﾃﾞｰﾀの内容をﾊﾟｿｺﾝの画面に表示，あるいはﾌﾟﾘﾝﾀｰに出力する。</w:t>
            </w:r>
          </w:p>
        </w:tc>
      </w:tr>
      <w:tr>
        <w:trPr>
          <w:trHeight w:val="2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補助員氏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番号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6) </w:t>
      </w:r>
      <w:r>
        <w:rPr/>
        <w:t>その他</w:t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5"/>
      </w:tblGrid>
      <w:tr>
        <w:trPr>
          <w:trHeight w:val="127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　</w:t>
    </w:r>
  </w:p>
  <w:p>
    <w:pPr>
      <w:pStyle w:val="Header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eastAsia="ＭＳ ゴシック;MS Gothic" w:cs="ＭＳ 明朝;MS Mincho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ＭＳ ゴシック;MS Gothic" w:hAnsi="ＭＳ ゴシック;MS Gothic" w:eastAsia="ＭＳ ゴシック;MS Gothic" w:cs="Times New Roman"/>
      <w:sz w:val="2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D1">
    <w:name w:val="d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left="660" w:hanging="660"/>
    </w:pPr>
    <w:rPr>
      <w:sz w:val="22"/>
    </w:rPr>
  </w:style>
  <w:style w:type="paragraph" w:styleId="Style14">
    <w:name w:val="ブロック"/>
    <w:basedOn w:val="Normal"/>
    <w:qFormat/>
    <w:pPr>
      <w:ind w:left="113" w:right="113" w:hanging="0"/>
      <w:jc w:val="center"/>
    </w:pPr>
    <w:rPr>
      <w:rFonts w:eastAsia="ＭＳ ゴシック;MS Gothic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eastAsia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3:00Z</dcterms:created>
  <dc:creator>宇都宮市</dc:creator>
  <dc:description/>
  <cp:keywords/>
  <dc:language>en-US</dc:language>
  <cp:lastModifiedBy>admin</cp:lastModifiedBy>
  <cp:lastPrinted>2016-07-26T18:51:00Z</cp:lastPrinted>
  <dcterms:modified xsi:type="dcterms:W3CDTF">2016-07-28T00:54:00Z</dcterms:modified>
  <cp:revision>17</cp:revision>
  <dc:subject/>
  <dc:title>ガイドライン（土木編）【本文】</dc:title>
</cp:coreProperties>
</file>