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検査前協議ﾁｪｯｸｼｰﾄ（工事用）</w:t>
      </w:r>
    </w:p>
    <w:p>
      <w:pPr>
        <w:pStyle w:val="Normal"/>
        <w:ind w:right="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協議実施日　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5296"/>
        <w:gridCol w:w="2270"/>
      </w:tblGrid>
      <w:tr>
        <w:trPr>
          <w:trHeight w:val="34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期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1) </w:t>
      </w:r>
      <w:r>
        <w:rPr/>
        <w:t>検査実施場所・予定日時</w:t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6703"/>
      </w:tblGrid>
      <w:tr>
        <w:trPr>
          <w:trHeight w:val="2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検査実施場所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予 定 日 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午　　　時　　分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(2) </w:t>
      </w:r>
      <w:r>
        <w:rPr/>
        <w:t>電子成果品により検査を行なう場合の書類の範囲</w:t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1799"/>
        <w:gridCol w:w="1799"/>
        <w:gridCol w:w="1800"/>
      </w:tblGrid>
      <w:tr>
        <w:trPr>
          <w:trHeight w:val="6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 象 書 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ﾌｧｲﾙ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ﾁｪｯ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出力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照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ﾁｪｯ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子ﾃﾞｰﾀ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る書類審査</w:t>
            </w:r>
          </w:p>
        </w:tc>
      </w:tr>
      <w:tr>
        <w:trPr>
          <w:trHeight w:val="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記仕様書ｵﾘｼﾞﾅﾙ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打合せ簿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打合せ簿ｵﾘｼﾞﾅﾙ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施工計画書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工計画書ｵﾘｼﾞﾅﾙ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写真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参考図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ｵﾘｼﾞﾅﾙ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時使用機器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4671"/>
        <w:gridCol w:w="2165"/>
      </w:tblGrid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配実施者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ﾊﾟｿｺﾝ本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請負者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部ﾓﾆﾀ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請負者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ﾌﾟﾘﾝﾀ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請負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用ｿﾌﾄｳｪｱ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960"/>
        <w:gridCol w:w="2160"/>
      </w:tblGrid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時使用ｿﾌﾄｳｪ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実施者</w:t>
            </w:r>
          </w:p>
        </w:tc>
      </w:tr>
      <w:tr>
        <w:trPr>
          <w:trHeight w:val="2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図面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合せ簿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計画書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図面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管理ﾌｧｲ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写真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図ﾌｧｲ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図面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図面ﾌｧｲ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ﾃﾞｰ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文書ﾌｧｲﾙ（ﾜｰﾌﾟ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計算ﾌｧｲﾙ（ｽﾌﾟﾚｯﾄﾞｼｰﾄ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機器の操作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134"/>
      </w:tblGrid>
      <w:tr>
        <w:trPr>
          <w:trHeight w:val="62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検査には以下に示す請負者操作補助員が同席するものとし，検査員の求めに応じて電子ﾃﾞｰﾀの内容をﾊﾟｿｺﾝの画面に表示，あるいはﾌﾟﾘﾝﾀｰに出力する。</w:t>
            </w:r>
          </w:p>
        </w:tc>
      </w:tr>
      <w:tr>
        <w:trPr>
          <w:trHeight w:val="2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補助員氏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番号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6) </w:t>
      </w:r>
      <w:r>
        <w:rPr/>
        <w:t>検査の準備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162"/>
      </w:tblGrid>
      <w:tr>
        <w:trPr>
          <w:trHeight w:val="318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品の内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子成果品（　　　　　　　　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紙などの従来形式の成果品（請負者：内容を以下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成果品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書類準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子成果品の対象書類の準備（発注者が準備：内容を以下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75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検査を円滑に実施するため発注者が準備する物（内容を以下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検査を円滑に実施するため請負者が準備する物（内容を以下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　</w:t>
    </w:r>
  </w:p>
  <w:p>
    <w:pPr>
      <w:pStyle w:val="Header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eastAsia="ＭＳ ゴシック;MS Gothic" w:cs="ＭＳ 明朝;MS Mincho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  <w:sz w:val="2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D1">
    <w:name w:val="d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660" w:hanging="660"/>
    </w:pPr>
    <w:rPr>
      <w:sz w:val="22"/>
    </w:rPr>
  </w:style>
  <w:style w:type="paragraph" w:styleId="Style14">
    <w:name w:val="ブロック"/>
    <w:basedOn w:val="Normal"/>
    <w:qFormat/>
    <w:pPr>
      <w:ind w:left="113" w:right="113" w:hanging="0"/>
      <w:jc w:val="center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eastAsia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宇都宮市</dc:creator>
  <dc:description/>
  <cp:keywords/>
  <dc:language>en-US</dc:language>
  <cp:lastModifiedBy>admin</cp:lastModifiedBy>
  <cp:lastPrinted>2016-07-26T18:51:00Z</cp:lastPrinted>
  <dcterms:modified xsi:type="dcterms:W3CDTF">2016-07-28T00:55:00Z</dcterms:modified>
  <cp:revision>17</cp:revision>
  <dc:subject/>
  <dc:title>ガイドライン（土木編）【本文】</dc:title>
</cp:coreProperties>
</file>