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着手時協議ﾁｪｯｸｼｰﾄ（工事用）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議参加者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577"/>
        <w:gridCol w:w="1156"/>
        <w:gridCol w:w="1397"/>
        <w:gridCol w:w="1227"/>
        <w:gridCol w:w="170"/>
        <w:gridCol w:w="1397"/>
        <w:gridCol w:w="1400"/>
      </w:tblGrid>
      <w:tr>
        <w:trPr>
          <w:trHeight w:val="32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期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5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ity.utsunomiya.tochigi.jp</w:t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負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5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工事書類の電子納品対応確認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39"/>
        <w:gridCol w:w="1083"/>
        <w:gridCol w:w="1980"/>
        <w:gridCol w:w="3600"/>
      </w:tblGrid>
      <w:tr>
        <w:trPr>
          <w:trHeight w:val="6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ｫﾙﾀ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納品の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書 類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時における取決め内容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ORG</w:t>
            </w:r>
            <w:r>
              <w:rPr>
                <w:rFonts w:ascii="ＭＳ 明朝;MS Mincho" w:hAnsi="ＭＳ 明朝;MS Mincho" w:cs="ＭＳ 明朝;MS Mincho"/>
                <w:szCs w:val="21"/>
              </w:rPr>
              <w:t>ﾌｧｲﾙ形式等）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DEX_C.X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RAWING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仕様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計画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E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合せ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管理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HO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RAWING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GI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遵守すべき要領・基準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984"/>
        <w:gridCol w:w="1269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　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</w:t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 電気通信設備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　機械設備工事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　電気通信設備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図基準　 機械設備工事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ﾃﾞｼﾞﾀﾙ写真管理情報基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等運用ｶﾞｲﾄﾞﾗｲﾝ【土木工事編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納品等運用ｶﾞｲﾄﾞﾗｲﾝ【電気通信設備工事編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等運用ｶﾞｲﾄﾞﾗｲﾝ　機械設備工事編【工事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【電気通信設備編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　機械設備工事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納品要領（案）機械設備工事編 施設機器ｺｰﾄ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設備保守点検業務の電子納品運用ｶﾞｲﾄﾞﾗｲ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道路中心線形ﾃﾞｰﾀ交換標準に係わる電子納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　３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運用ｶﾞｲﾄﾞﾗｲ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　４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4) </w:t>
      </w:r>
      <w:r>
        <w:rPr/>
        <w:t>電子納品対象の納品方法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5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媒体の提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提出する電子ﾃﾞｰﾀを格納した電子媒体を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提出する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紙媒体の提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来形式の紙媒体による成果品を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5) </w:t>
      </w:r>
      <w:r>
        <w:rPr/>
        <w:t>ｺﾝﾋﾟｭｰﾀｰｳｨﾙｽ対策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959"/>
      </w:tblGrid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ｳｨﾙｽ対策ｿﾌﾄ（名称，ﾒｰｶｰ名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ｳｨﾙｽ対策ｿﾌﾄ</w:t>
            </w:r>
            <w:r>
              <w:rPr>
                <w:szCs w:val="21"/>
              </w:rPr>
              <w:t>の常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ﾁｪｯｸの実施頻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ﾊﾟﾀｰﾝ定義ﾃﾞｰﾀの更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発見･駆除時の対応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ﾃﾞｰﾀのﾊﾞｯｸｱｯﾌﾟ</w:t>
      </w:r>
      <w:r>
        <w:rPr/>
        <w:t>対策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289"/>
      </w:tblGrid>
      <w:tr>
        <w:trPr>
          <w:trHeight w:val="6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方法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MO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外付け</w:t>
            </w:r>
            <w:r>
              <w:rPr>
                <w:rFonts w:cs="ＭＳ 明朝;MS Mincho" w:ascii="ＭＳ 明朝;MS Mincho" w:hAnsi="ＭＳ 明朝;MS Mincho"/>
                <w:szCs w:val="21"/>
              </w:rPr>
              <w:t>H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頻度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毎日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7) </w:t>
      </w:r>
      <w:r>
        <w:rPr/>
        <w:t>その他</w:t>
      </w:r>
    </w:p>
    <w:tbl>
      <w:tblPr>
        <w:tblW w:w="8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6"/>
      </w:tblGrid>
      <w:tr>
        <w:trPr>
          <w:trHeight w:val="1057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　</w:t>
    </w:r>
  </w:p>
  <w:p>
    <w:pPr>
      <w:pStyle w:val="Head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ゴシック;MS Gothic" w:cs="ＭＳ 明朝;MS Mincho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D1">
    <w:name w:val="d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宇都宮市</dc:creator>
  <dc:description/>
  <cp:keywords/>
  <dc:language>en-US</dc:language>
  <cp:lastModifiedBy>admin</cp:lastModifiedBy>
  <cp:lastPrinted>2016-07-26T18:51:00Z</cp:lastPrinted>
  <dcterms:modified xsi:type="dcterms:W3CDTF">2016-07-28T00:51:00Z</dcterms:modified>
  <cp:revision>17</cp:revision>
  <dc:subject/>
  <dc:title>ガイドライン（土木編）【本文】</dc:title>
</cp:coreProperties>
</file>