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耐　震　改　修　工　事　設　計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ind w:firstLine="210"/>
        <w:rPr/>
      </w:pPr>
      <w:r>
        <w:rPr/>
        <w:t>　　　　　　　　　　　　　　（設計者）　</w:t>
      </w:r>
    </w:p>
    <w:p>
      <w:pPr>
        <w:pStyle w:val="Normal"/>
        <w:spacing w:lineRule="auto" w:line="360"/>
        <w:ind w:firstLine="3360"/>
        <w:rPr>
          <w:color w:val="000000"/>
        </w:rPr>
      </w:pPr>
      <w:r>
        <w:rPr>
          <w:color w:val="000000"/>
        </w:rPr>
        <w:t>住所又は所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氏　　名　　　　　　　　　　　　　　　　　　　㊞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建築士の資格（　１級　２級　木造　）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　　大臣　（　　　　　　）知事　第　　　　　　号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電話番号　　　　　（　　　　）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建築士事務所名</w:t>
      </w:r>
    </w:p>
    <w:p>
      <w:pPr>
        <w:pStyle w:val="Normal"/>
        <w:rPr/>
      </w:pPr>
      <w:r>
        <w:rPr/>
        <w:t>　　　　　　　　　　　　　　　　最新の講習会受講日　　平成　　年　　月　　日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人の自署の場合は，押印を省略できます。</w:t>
      </w:r>
    </w:p>
    <w:p>
      <w:pPr>
        <w:pStyle w:val="Normal"/>
        <w:rPr/>
      </w:pPr>
      <w:r>
        <w:rPr/>
        <w:t>工事の場所：宇都宮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の期間：令和　　　年　　　月　　　日　～　令和　　　年　　　月　　　日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"/>
        <w:gridCol w:w="2700"/>
        <w:gridCol w:w="2880"/>
        <w:gridCol w:w="1592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後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補助対象（耐震補強の対象となるもの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上部構造評点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3990</wp:posOffset>
                      </wp:positionV>
                      <wp:extent cx="156781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"/>
                                    <w:gridCol w:w="432"/>
                                    <w:gridCol w:w="1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２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１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5pt;height:59.7pt;mso-wrap-distance-left:0pt;mso-wrap-distance-right:7.1pt;mso-wrap-distance-top:0pt;mso-wrap-distance-bottom:0pt;margin-top:1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32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上部構造評点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3990</wp:posOffset>
                      </wp:positionV>
                      <wp:extent cx="1567815" cy="75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"/>
                                    <w:gridCol w:w="432"/>
                                    <w:gridCol w:w="1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２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１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kern w:val="2"/>
                                            <w:sz w:val="21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5pt;height:59.7pt;mso-wrap-distance-left:0pt;mso-wrap-distance-right:7.1pt;mso-wrap-distance-top:0pt;mso-wrap-distance-bottom:0pt;margin-top:1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32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補助対象の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補助対象外（リフォーム等耐震補強の対象とならないもの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補助対象外の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補助対象及び補助対象外の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補強工事前後の耐震評点等を明確に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9:00Z</dcterms:created>
  <dc:creator>宇都宮市</dc:creator>
  <dc:description/>
  <dc:language>en-US</dc:language>
  <cp:lastModifiedBy>kanapon1029</cp:lastModifiedBy>
  <cp:lastPrinted>2012-03-07T14:05:00Z</cp:lastPrinted>
  <dcterms:modified xsi:type="dcterms:W3CDTF">2021-03-28T11:23:00Z</dcterms:modified>
  <cp:revision>38</cp:revision>
  <dc:subject/>
  <dc:title>様式第１号（第７条関係）</dc:title>
</cp:coreProperties>
</file>