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㊞</w:t>
      </w:r>
    </w:p>
    <w:p>
      <w:pPr>
        <w:pStyle w:val="Normal"/>
        <w:rPr/>
      </w:pPr>
      <w:r>
        <w:rPr/>
        <w:t>　　　　　　　　　　　　　　　　　　　　　　　℡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の自署の場合は，押印を省略で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木造住宅耐震改修補助金交付申請変更・中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造住宅耐震改修補助金交付申請書について，下記のとおり（変更・中止）しますので，宇都宮市木造住宅耐震改修補助金交付要綱第８条の規定に基づき届出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工事の区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耐震改修　　　□　耐震建替え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宇都宮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宅の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一戸建住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併用住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宅以外の用途（□店舗　□事務所　□その他　</w:t>
            </w: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知書番号・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令建指第　　　　　　号　　　令和　　　年　　　月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・中止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＊交付決定後に変更・中止をするときは，交付決定通知書を添え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48:00Z</dcterms:created>
  <dc:creator>宇都宮市</dc:creator>
  <dc:description/>
  <dc:language>en-US</dc:language>
  <cp:lastModifiedBy>kanapon1029</cp:lastModifiedBy>
  <cp:lastPrinted>2012-03-07T13:05:00Z</cp:lastPrinted>
  <dcterms:modified xsi:type="dcterms:W3CDTF">2021-03-28T10:15:00Z</dcterms:modified>
  <cp:revision>14</cp:revision>
  <dc:subject/>
  <dc:title>様式４号（第８条関係）</dc:title>
</cp:coreProperties>
</file>