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１０条第２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補　助　金　交　付　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宇都宮市長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請求者　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人の自署の場合は，押印を省略で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6"/>
        <w:gridCol w:w="656"/>
        <w:gridCol w:w="656"/>
        <w:gridCol w:w="656"/>
        <w:gridCol w:w="656"/>
        <w:gridCol w:w="656"/>
        <w:gridCol w:w="656"/>
        <w:gridCol w:w="656"/>
        <w:gridCol w:w="1882"/>
        <w:gridCol w:w="9"/>
      </w:tblGrid>
      <w:tr>
        <w:trPr>
          <w:trHeight w:val="3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　　　　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48"/>
                <w:szCs w:val="48"/>
                <w:lang w:val="en-US" w:eastAsia="ja-JP" w:bidi="ar-SA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　　　　容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宇都宮市木造住宅耐震改修補助金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　耐震改修　　□　耐震建替え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宅の所在地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宇都宮市</w:t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備　　　　考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令建指第　　　　　号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金額の前には必ず「￥」をつけ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に指定する金融機関の口座へ振り込んで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90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1"/>
                <w:szCs w:val="21"/>
                <w:lang w:val="en-US" w:eastAsia="ja-JP" w:bidi="ar-SA"/>
              </w:rPr>
              <w:t>本店・支店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普通　・　当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1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義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</w:tc>
      </w:tr>
      <w:tr>
        <w:trPr>
          <w:trHeight w:val="4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17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補助金の額の確定通知を受けたときは，当該交付請求書により速やかに請求してください。</w:t>
      </w:r>
      <w:bookmarkStart w:id="0" w:name="HIT_ROW35"/>
      <w:bookmarkStart w:id="1" w:name="HIT_ROW34"/>
      <w:bookmarkStart w:id="2" w:name="HIT_ROW33"/>
      <w:bookmarkEnd w:id="0"/>
      <w:bookmarkEnd w:id="1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48:00Z</dcterms:created>
  <dc:creator>宇都宮市</dc:creator>
  <dc:description/>
  <dc:language>en-US</dc:language>
  <cp:lastModifiedBy>kanapon1029</cp:lastModifiedBy>
  <cp:lastPrinted>2019-10-04T15:24:00Z</cp:lastPrinted>
  <dcterms:modified xsi:type="dcterms:W3CDTF">2021-03-28T10:43:00Z</dcterms:modified>
  <cp:revision>30</cp:revision>
  <dc:subject/>
  <dc:title>様式第６号（第１１条関係）</dc:title>
</cp:coreProperties>
</file>