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都宮市本社機能立地支援補助金に係る同意書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　</w:t>
      </w:r>
    </w:p>
    <w:p>
      <w:pPr>
        <w:pStyle w:val="Normal"/>
        <w:ind w:firstLine="210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，住所　　　　　　氏名　　　　　　　は，宇都宮市本社機能立地支援補助金交付申請の審査にあたって，住民登録の確認について，宇都宮市の担当職員が調査することに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7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31:00Z</dcterms:created>
  <dc:creator>佐藤　紘一</dc:creator>
  <dc:description/>
  <cp:keywords/>
  <dc:language>en-US</dc:language>
  <cp:lastModifiedBy>綱川</cp:lastModifiedBy>
  <cp:lastPrinted>2016-05-06T16:58:00Z</cp:lastPrinted>
  <dcterms:modified xsi:type="dcterms:W3CDTF">2018-09-10T05:16:00Z</dcterms:modified>
  <cp:revision>72</cp:revision>
  <dc:subject/>
  <dc:title>様式　　号</dc:title>
</cp:coreProperties>
</file>