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Cs w:val="21"/>
        </w:rPr>
        <w:t>申請者の概要を明らかにする書類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会社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２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代表者・職・氏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３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本社所在地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登記上の所在地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　　　　　　　　　　　　　　　　　　　　　　　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４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設立年月日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年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月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 　日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５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資本金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　　　 百万円 （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年　　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月現在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６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売上高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　　　　　　　 百万円 （   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年   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月現在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７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経常利益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　　 百万円 （　　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年   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月現在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８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決算期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          年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  月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～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 年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  月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９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上場・非上場の別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上場（東証・大証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第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部）・　非上場（店頭公開含む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 xml:space="preserve">１０ </w:t>
      </w:r>
      <w:r>
        <w:rPr/>
        <w:t>会社の略歴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１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業種名</w:t>
      </w:r>
    </w:p>
    <w:p>
      <w:pPr>
        <w:sect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２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主要製品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１４ 全従業員数　　　　　　　　　　　　　　　　　</w:t>
      </w:r>
      <w:r>
        <w:rPr/>
        <w:t>（名）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00"/>
        <w:gridCol w:w="1500"/>
        <w:gridCol w:w="150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職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工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合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 xml:space="preserve">１５ </w:t>
      </w:r>
      <w:r>
        <w:rPr/>
        <w:t>主要取引先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340"/>
        <w:gridCol w:w="2160"/>
      </w:tblGrid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仕　　入　　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販　　売　　先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 xml:space="preserve">１６ </w:t>
      </w:r>
      <w:r>
        <w:rPr/>
        <w:t>系列企業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700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340" w:hanging="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７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宇都宮市における納税状況　　　　　　　　　　　　　　　　　　　　　　　　　　（円）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890"/>
        <w:gridCol w:w="1890"/>
        <w:gridCol w:w="1890"/>
        <w:gridCol w:w="1890"/>
      </w:tblGrid>
      <w:tr>
        <w:trPr>
          <w:trHeight w:val="3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税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決算期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納付すべき税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納税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未納税額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市民税</w:t>
            </w: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法人</w:t>
            </w: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　　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固定資産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　　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事業所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　　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sectPr>
      <w:type w:val="nextPage"/>
      <w:pgSz w:w="12240" w:h="15840"/>
      <w:pgMar w:left="1701" w:right="126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4:00Z</dcterms:created>
  <dc:creator>User</dc:creator>
  <dc:description/>
  <cp:keywords/>
  <dc:language>en-US</dc:language>
  <cp:lastModifiedBy>綱川</cp:lastModifiedBy>
  <cp:lastPrinted>2006-05-23T13:13:00Z</cp:lastPrinted>
  <dcterms:modified xsi:type="dcterms:W3CDTF">2018-09-10T09:42:00Z</dcterms:modified>
  <cp:revision>4</cp:revision>
  <dc:subject/>
  <dc:title>別記様式第１号（第４条関係）</dc:title>
</cp:coreProperties>
</file>