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９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123190</wp:posOffset>
                </wp:positionV>
                <wp:extent cx="2016760" cy="434975"/>
                <wp:effectExtent l="12700" t="13335" r="13335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29754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pt;margin-top:-9.7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平成２８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020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51130</wp:posOffset>
                      </wp:positionV>
                      <wp:extent cx="390525" cy="20002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6.35pt;margin-top:11.9pt;width:30.7pt;height:15.7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７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-15240</wp:posOffset>
                      </wp:positionV>
                      <wp:extent cx="3509645" cy="5092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092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1pt;mso-wrap-distance-left:9.05pt;mso-wrap-distance-right:9.05pt;mso-wrap-distance-top:0pt;mso-wrap-distance-bottom:0pt;margin-top:-1.2pt;mso-position-vertical-relative:text;margin-left:112.4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６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３０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50927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45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３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２６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3020</wp:posOffset>
                      </wp:positionV>
                      <wp:extent cx="330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2.6pt;width: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 　　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452880</wp:posOffset>
                      </wp:positionH>
                      <wp:positionV relativeFrom="paragraph">
                        <wp:posOffset>-370205</wp:posOffset>
                      </wp:positionV>
                      <wp:extent cx="4837430" cy="5702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-29.15pt;mso-position-vertical-relative:text;margin-left:-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6"/>
              </w:rPr>
              <w:t>平成２８</w:t>
            </w:r>
            <w:r>
              <w:rPr>
                <w:rFonts w:ascii="ＭＳ 明朝;MS Mincho" w:hAnsi="ＭＳ 明朝;MS Mincho" w:cs="ＭＳ 明朝;MS Mincho"/>
                <w:sz w:val="16"/>
              </w:rPr>
              <w:t>年　５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86"/>
                <w:kern w:val="0"/>
                <w:sz w:val="16"/>
              </w:rPr>
              <w:t>平成２９</w:t>
            </w:r>
            <w:r>
              <w:rPr>
                <w:rFonts w:ascii="ＭＳ 明朝;MS Mincho" w:hAnsi="ＭＳ 明朝;MS Mincho" w:cs="ＭＳ 明朝;MS Mincho"/>
                <w:sz w:val="16"/>
              </w:rPr>
              <w:t>年　１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○○○　○○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　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8590</wp:posOffset>
                      </wp:positionV>
                      <wp:extent cx="1115695" cy="24257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1.7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367395</wp:posOffset>
                      </wp:positionV>
                      <wp:extent cx="2125980" cy="280670"/>
                      <wp:effectExtent l="0" t="0" r="0" b="0"/>
                      <wp:wrapNone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658.8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人事Ｇ</dc:creator>
  <dc:description/>
  <dc:language>en-US</dc:language>
  <cp:lastModifiedBy>user</cp:lastModifiedBy>
  <cp:lastPrinted>2017-04-12T09:48:00Z</cp:lastPrinted>
  <dcterms:modified xsi:type="dcterms:W3CDTF">2017-04-12T00:49:00Z</dcterms:modified>
  <cp:revision>12</cp:revision>
  <dc:subject/>
  <dc:title>平成２９年度　宇都宮市職員（自己アピール）採用試験申込書・採用志望票</dc:title>
</cp:coreProperties>
</file>