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19"/>
        <w:ind w:right="-2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自治会　総　会　議　事　録（抄　本）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　日　時　　令和　　年　　月　　日　　　時　　分開会，　　時　　分閉会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場　所　　宇都宮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会員の出欠　　　　総会当日会員総数　　　　人</w:t>
      </w:r>
    </w:p>
    <w:p>
      <w:pPr>
        <w:pStyle w:val="Normal"/>
        <w:kinsoku w:val="false"/>
        <w:overflowPunct w:val="false"/>
        <w:spacing w:lineRule="exact" w:line="419"/>
        <w:ind w:right="-2" w:firstLine="268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出席者　　　　　　　　　人</w:t>
      </w:r>
    </w:p>
    <w:p>
      <w:pPr>
        <w:pStyle w:val="Normal"/>
        <w:kinsoku w:val="false"/>
        <w:overflowPunct w:val="false"/>
        <w:spacing w:lineRule="exact" w:line="419"/>
        <w:ind w:right="-2" w:firstLine="268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委任状提出者　　　　　　人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（書面表決者　　　　　　　人）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議案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bookmarkStart w:id="0" w:name="_Hlk128992608"/>
      <w:r>
        <w:rPr>
          <w:rFonts w:cs="ＭＳ 明朝;MS Mincho"/>
          <w:sz w:val="24"/>
        </w:rPr>
        <w:t>⑴　</w:t>
      </w:r>
      <w:bookmarkStart w:id="1" w:name="_Hlk128992770"/>
      <w:r>
        <w:rPr>
          <w:rFonts w:ascii="HG丸ｺﾞｼｯｸM-PRO" w:hAnsi="HG丸ｺﾞｼｯｸM-PRO" w:cs="HG丸ｺﾞｼｯｸM-PRO" w:eastAsia="HG丸ｺﾞｼｯｸM-PRO"/>
          <w:sz w:val="24"/>
        </w:rPr>
        <w:t>第　号議案</w:t>
      </w:r>
      <w:bookmarkEnd w:id="1"/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⑶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　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⑷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⑸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　　　　　　　　　　　　　　　　　　　</w:t>
      </w:r>
      <w:bookmarkEnd w:id="0"/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議長及び議事録署名人の選出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を議長に選出し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また，　　　　　　　及び　　　　　　　を議事録署名人に選出し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　議決の状況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⑴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⑶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⑷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⑸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以上の議事録は総会議事内容に相違ないことを認めます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令和　　年　　月　　日　　　　議長　　　　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議事録署名人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議事録署名人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72390</wp:posOffset>
                </wp:positionV>
                <wp:extent cx="77089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9.65pt;mso-wrap-distance-left:9.05pt;mso-wrap-distance-right:9.05pt;mso-wrap-distance-top:3.6pt;mso-wrap-distance-bottom:3.6pt;margin-top:-5.7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19"/>
        <w:ind w:right="-2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●</w:t>
      </w:r>
      <w:r>
        <w:rPr>
          <w:rFonts w:ascii="HG丸ｺﾞｼｯｸM-PRO" w:hAnsi="HG丸ｺﾞｼｯｸM-PRO" w:cs="HG丸ｺﾞｼｯｸM-PRO" w:eastAsia="HG丸ｺﾞｼｯｸM-PRO"/>
          <w:sz w:val="24"/>
        </w:rPr>
        <w:t>自治会　総　会　議　事　録（抄　本）</w:t>
      </w:r>
    </w:p>
    <w:p>
      <w:pPr>
        <w:pStyle w:val="Normal"/>
        <w:kinsoku w:val="false"/>
        <w:overflowPunct w:val="false"/>
        <w:spacing w:lineRule="exact" w:line="419"/>
        <w:ind w:right="-2" w:firstLine="2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必ず，自治会名を記載してください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　日　時　　令和　　年　　月　　日　　　時　　分開会，　　時　　分閉会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場　所　　宇都宮市</w:t>
      </w:r>
    </w:p>
    <w:p>
      <w:pPr>
        <w:pStyle w:val="Normal"/>
        <w:kinsoku w:val="false"/>
        <w:overflowPunct w:val="false"/>
        <w:spacing w:lineRule="exact" w:line="419"/>
        <w:ind w:right="-2" w:firstLine="17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住所を記載ください。「●●集会所」などの名称でも構いません。</w:t>
      </w:r>
    </w:p>
    <w:p>
      <w:pPr>
        <w:pStyle w:val="Normal"/>
        <w:tabs>
          <w:tab w:val="clear" w:pos="720"/>
          <w:tab w:val="left" w:pos="8565" w:leader="none"/>
        </w:tabs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会員の出欠　　　　総会当日会員総数　　　　人</w:t>
      </w:r>
    </w:p>
    <w:p>
      <w:pPr>
        <w:pStyle w:val="Normal"/>
        <w:tabs>
          <w:tab w:val="clear" w:pos="720"/>
          <w:tab w:val="left" w:pos="8565" w:leader="none"/>
        </w:tabs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※総会定足数を確認するため，必ず記載してください。</w:t>
      </w:r>
    </w:p>
    <w:p>
      <w:pPr>
        <w:pStyle w:val="Normal"/>
        <w:kinsoku w:val="false"/>
        <w:overflowPunct w:val="false"/>
        <w:spacing w:lineRule="exact" w:line="419"/>
        <w:ind w:right="-2" w:firstLine="292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出席者　　　　　　　　　　　人</w:t>
      </w:r>
    </w:p>
    <w:p>
      <w:pPr>
        <w:pStyle w:val="Normal"/>
        <w:kinsoku w:val="false"/>
        <w:overflowPunct w:val="false"/>
        <w:spacing w:lineRule="exact" w:line="419"/>
        <w:ind w:right="-2" w:firstLine="292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うち委任状提出者　　　　　　人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（うち書面表決者　　　　　　　人）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※出席者は，委任状提出者，書面表決者の数を計上します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議案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⑴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地方自治法第</w:t>
      </w: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260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条の</w:t>
      </w: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46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項に規定する申請をすることについて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⑶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　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⑷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⑸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</w:t>
      </w:r>
    </w:p>
    <w:p>
      <w:pPr>
        <w:pStyle w:val="Normal"/>
        <w:kinsoku w:val="false"/>
        <w:overflowPunct w:val="false"/>
        <w:spacing w:lineRule="exact" w:line="419"/>
        <w:ind w:right="-2" w:firstLine="73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その他の議案は適宜追加してください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議長及び議事録署名人の選出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を議長に選出し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また，　　　　　　　及び　　　　　　　を議事録署名人に選出し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議決の状況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⑴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については，賛成　　人，反対　　人</w:t>
      </w:r>
      <w:bookmarkStart w:id="2" w:name="_Hlk128994099"/>
      <w:r>
        <w:rPr>
          <w:rFonts w:ascii="HG丸ｺﾞｼｯｸM-PRO" w:hAnsi="HG丸ｺﾞｼｯｸM-PRO" w:cs="HG丸ｺﾞｼｯｸM-PRO" w:eastAsia="HG丸ｺﾞｼｯｸM-PRO"/>
          <w:sz w:val="24"/>
        </w:rPr>
        <w:t>，無効　　人</w:t>
      </w:r>
      <w:bookmarkEnd w:id="2"/>
      <w:r>
        <w:rPr>
          <w:rFonts w:ascii="HG丸ｺﾞｼｯｸM-PRO" w:hAnsi="HG丸ｺﾞｼｯｸM-PRO" w:cs="HG丸ｺﾞｼｯｸM-PRO" w:eastAsia="HG丸ｺﾞｼｯｸM-PRO"/>
          <w:sz w:val="24"/>
        </w:rPr>
        <w:t>で，可決され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⑶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⑷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⑸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※規約に定める議決要件に従って判断されます。</w:t>
      </w:r>
    </w:p>
    <w:p>
      <w:pPr>
        <w:pStyle w:val="Normal"/>
        <w:kinsoku w:val="false"/>
        <w:overflowPunct w:val="false"/>
        <w:spacing w:lineRule="exact" w:line="419"/>
        <w:ind w:right="-2" w:firstLine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例）総会の議事は，この規約に定めるもののほか，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  <w:u w:val="wave"/>
        </w:rPr>
        <w:t>出席した会員の過半数をもって</w:t>
      </w:r>
    </w:p>
    <w:p>
      <w:pPr>
        <w:pStyle w:val="Normal"/>
        <w:kinsoku w:val="false"/>
        <w:overflowPunct w:val="false"/>
        <w:spacing w:lineRule="exact" w:line="419"/>
        <w:ind w:right="-2" w:firstLine="9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highlight w:val="yellow"/>
          <w:u w:val="wave"/>
        </w:rPr>
        <w:t>決し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，可否同数のときは，議長の決するところによる。　など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以上の議事録は総会議事内容に相違ないことを認めます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令和　　年　　月　　日　　　　議長　　　　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議事録署名人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議事録署名人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※署名及び押印，記名及び押印でお願い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します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42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（参考様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1:00Z</dcterms:created>
  <dc:creator>宇都宮市</dc:creator>
  <dc:description/>
  <cp:keywords/>
  <dc:language>en-US</dc:language>
  <cp:lastModifiedBy>天野　照美</cp:lastModifiedBy>
  <cp:lastPrinted>2003-05-08T11:46:00Z</cp:lastPrinted>
  <dcterms:modified xsi:type="dcterms:W3CDTF">2023-09-20T07:52:00Z</dcterms:modified>
  <cp:revision>7</cp:revision>
  <dc:subject/>
  <dc:title>００　原稿（法人化手引き書）</dc:title>
</cp:coreProperties>
</file>