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工事目的物引渡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宇都宮市上下水道事業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住　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氏　名　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完成検査の結果，合格と認定されましたので，工事請負契約書第３２条第５項の規定に基づき，下記工事目的物を引き渡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7631"/>
      </w:tblGrid>
      <w:tr>
        <w:trPr>
          <w:trHeight w:val="7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工 事 番 号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29</w:t>
    </w:r>
    <w:r>
      <w:rPr/>
      <w:t>号（契 第</w:t>
    </w:r>
    <w:r>
      <w:rPr/>
      <w:t>3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774D3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47:00Z</dcterms:created>
  <dc:creator>宇都宮市検査室</dc:creator>
  <dc:description/>
  <cp:keywords/>
  <dc:language>en-US</dc:language>
  <cp:lastModifiedBy>塚田　敏行</cp:lastModifiedBy>
  <cp:lastPrinted>2005-11-22T09:58:00Z</cp:lastPrinted>
  <dcterms:modified xsi:type="dcterms:W3CDTF">2020-08-11T03:04:00Z</dcterms:modified>
  <cp:revision>6</cp:revision>
  <dc:subject>様式第29条</dc:subject>
  <dc:title>u0290</dc:title>
</cp:coreProperties>
</file>