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48"/>
        </w:rPr>
      </w:pPr>
      <w:r>
        <w:rPr>
          <w:rFonts w:ascii="ＭＳ 明朝;MS Mincho" w:hAnsi="ＭＳ 明朝;MS Mincho" w:cs="ＭＳ 明朝;MS Mincho" w:eastAsia="ＭＳ 明朝;MS Mincho"/>
          <w:sz w:val="48"/>
        </w:rPr>
        <w:t>工事目的物引渡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48"/>
        </w:rPr>
      </w:pPr>
      <w:r>
        <w:rPr>
          <w:rFonts w:eastAsia="ＭＳ 明朝;MS Mincho" w:cs="ＭＳ 明朝;MS Mincho" w:ascii="ＭＳ 明朝;MS Mincho" w:hAnsi="ＭＳ 明朝;MS Mincho"/>
          <w:sz w:val="48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あて先）宇都宮市上下水道事業管理者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住　所　　　　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氏　名　　　　　　　　　　　　㊞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完成検査の結果，合格と認定されましたので，工事請負契約書第３３条第５項の規定に基づき，下記工事目的物を引き渡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3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0"/>
        <w:gridCol w:w="7631"/>
      </w:tblGrid>
      <w:tr>
        <w:trPr>
          <w:trHeight w:val="70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0"/>
                <w:kern w:val="0"/>
              </w:rPr>
              <w:t>契約番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号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19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7"/>
                <w:kern w:val="0"/>
              </w:rPr>
              <w:t>工事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名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11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0"/>
                <w:kern w:val="0"/>
              </w:rPr>
              <w:t>工事場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所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418" w:right="1134" w:gutter="0" w:header="1134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様式第</w:t>
    </w:r>
    <w:r>
      <w:rPr/>
      <w:t>29</w:t>
    </w:r>
    <w:r>
      <w:rPr/>
      <w:t>号（契 第</w:t>
    </w:r>
    <w:r>
      <w:rPr/>
      <w:t>33</w:t>
    </w:r>
    <w:r>
      <w:rPr/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23:47:00Z</dcterms:created>
  <dc:creator>宇都宮市検査室</dc:creator>
  <dc:description/>
  <cp:keywords/>
  <dc:language>en-US</dc:language>
  <cp:lastModifiedBy>大竹　博</cp:lastModifiedBy>
  <cp:lastPrinted>2020-10-07T17:33:00Z</cp:lastPrinted>
  <dcterms:modified xsi:type="dcterms:W3CDTF">2023-04-13T02:57:00Z</dcterms:modified>
  <cp:revision>7</cp:revision>
  <dc:subject>様式第29条</dc:subject>
  <dc:title>u0290</dc:title>
</cp:coreProperties>
</file>