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00"/>
          <w:kern w:val="0"/>
          <w:sz w:val="30"/>
          <w:szCs w:val="30"/>
        </w:rPr>
        <w:t>工事一部履行</w:t>
      </w:r>
      <w:r>
        <w:rPr>
          <w:b/>
          <w:spacing w:val="1"/>
          <w:kern w:val="0"/>
          <w:sz w:val="30"/>
          <w:szCs w:val="30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注者住所氏名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任技術者等氏名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工事について一部履行しましたので，検査願いたく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97"/>
      </w:tblGrid>
      <w:tr>
        <w:trPr>
          <w:trHeight w:val="8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契約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着　手　　　令和　　　年　　　月　　　日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　成　　　令和　　　年　　　月　　　日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請負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186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39:00Z</dcterms:created>
  <dc:creator>宇都宮市検査室</dc:creator>
  <dc:description/>
  <cp:keywords/>
  <dc:language>en-US</dc:language>
  <cp:lastModifiedBy>大竹　博</cp:lastModifiedBy>
  <cp:lastPrinted>2005-02-24T09:58:00Z</cp:lastPrinted>
  <dcterms:modified xsi:type="dcterms:W3CDTF">2023-04-13T02:47:00Z</dcterms:modified>
  <cp:revision>12</cp:revision>
  <dc:subject>様式第１号</dc:subject>
  <dc:title>u3010</dc:title>
</cp:coreProperties>
</file>