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完　　成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所　　　　　　　　　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工事が完成しましたので，工事請負契約書第３２条の規定に基づき，完成届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40"/>
      </w:tblGrid>
      <w:tr>
        <w:trPr>
          <w:trHeight w:val="6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　令和　　年　　月　　日まで</w:t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代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円</w:t>
            </w:r>
          </w:p>
        </w:tc>
      </w:tr>
      <w:tr>
        <w:trPr>
          <w:trHeight w:val="6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6</w:t>
    </w:r>
    <w:r>
      <w:rPr/>
      <w:t>号（契 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8:00Z</dcterms:created>
  <dc:creator>宇都宮市検査室</dc:creator>
  <dc:description/>
  <cp:keywords/>
  <dc:language>en-US</dc:language>
  <cp:lastModifiedBy>（宇都宮市）</cp:lastModifiedBy>
  <cp:lastPrinted>2005-06-20T13:53:00Z</cp:lastPrinted>
  <dcterms:modified xsi:type="dcterms:W3CDTF">2020-06-16T07:03:00Z</dcterms:modified>
  <cp:revision>17</cp:revision>
  <dc:subject>様式第26号</dc:subject>
  <dc:title>u0260</dc:title>
</cp:coreProperties>
</file>