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経営計画書＞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0"/>
      </w:tblGrid>
      <w:tr>
        <w:trPr>
          <w:trHeight w:val="16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</w:t>
            </w:r>
          </w:p>
          <w:p>
            <w:pPr>
              <w:pStyle w:val="Normal"/>
              <w:rPr/>
            </w:pPr>
            <w:r>
              <w:rPr/>
              <w:t>（企業概要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ニーズと市場の動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商品・サービスの強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方針・目標・今後のプラン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rPr/>
      </w:pPr>
      <w:r>
        <w:rPr/>
        <w:t>＜補助申請に係る質問＞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3827"/>
      </w:tblGrid>
      <w:tr>
        <w:trPr>
          <w:trHeight w:val="6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補助対象事業として取り組むものが，国や県等公的機関が実施する補助事業の採択・交付決定を受けている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Wingdings" w:hAnsi="Wingdings" w:cs="Wingdings"/>
              </w:rPr>
              <w:t>　</w:t>
            </w:r>
            <w:r>
              <w:rPr/>
              <w:t>採択・交付決定を受けてい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中</w:t>
            </w:r>
            <w:r>
              <w:rPr>
                <w:vertAlign w:val="superscript"/>
              </w:rPr>
              <w:t>※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採択・交付決定を受けていない。</w:t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公的機関が交付する他の補助金等の採択・交付決定が判明した場合は，当該補助に優先して活用してください。（重複して当該補助を受けることはできませんので，</w:t>
      </w:r>
      <w:r>
        <w:rPr/>
        <w:t>ICT</w:t>
      </w:r>
      <w:r>
        <w:rPr/>
        <w:t>利活用促進補助金交付申請変更等届出書（様式第６号）の提出により，ご辞退いただきます。）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＜補助金の採否に係る結果の情報提供＞</w:t>
      </w:r>
    </w:p>
    <w:p>
      <w:pPr>
        <w:pStyle w:val="Normal"/>
        <w:ind w:left="420" w:hanging="420"/>
        <w:rPr/>
      </w:pPr>
      <w:r>
        <w:rPr/>
        <w:t>　□　当補助金の採否の結果について，宇都宮市役所が商工会・商工会議所に情報提供することに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362585</wp:posOffset>
                </wp:positionV>
                <wp:extent cx="30124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3pt;mso-wrap-distance-left:9.05pt;mso-wrap-distance-right:9.05pt;mso-wrap-distance-top:0pt;mso-wrap-distance-bottom:0pt;margin-top:28.5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商工会・商工会議所　指導員記載欄】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81"/>
        <w:gridCol w:w="746"/>
        <w:gridCol w:w="3509"/>
      </w:tblGrid>
      <w:tr>
        <w:trPr>
          <w:trHeight w:val="1737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上記の経営計画書及び補助事業計画書（様式第４号）の妥当性等についてコメン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8:00Z</dcterms:created>
  <dc:creator>宇都宮市</dc:creator>
  <dc:description/>
  <cp:keywords/>
  <dc:language>en-US</dc:language>
  <cp:lastModifiedBy>小倉　雅之</cp:lastModifiedBy>
  <cp:lastPrinted>2002-07-22T09:50:00Z</cp:lastPrinted>
  <dcterms:modified xsi:type="dcterms:W3CDTF">2021-03-31T05:18:00Z</dcterms:modified>
  <cp:revision>2</cp:revision>
  <dc:subject/>
  <dc:title>別紙</dc:title>
</cp:coreProperties>
</file>