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別 紙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協賛内容の詳細</w:t>
      </w:r>
    </w:p>
    <w:p>
      <w:pPr>
        <w:pStyle w:val="Normal"/>
        <w:ind w:firstLine="210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szCs w:val="22"/>
          <w:u w:val="single"/>
        </w:rPr>
        <w:t>所在地　〒　　　　　　　　　　　　　　　　</w:t>
      </w:r>
    </w:p>
    <w:p>
      <w:pPr>
        <w:pStyle w:val="Normal"/>
        <w:ind w:firstLine="210"/>
        <w:rPr>
          <w:szCs w:val="22"/>
          <w:u w:val="single"/>
        </w:rPr>
      </w:pPr>
      <w:r>
        <w:rPr>
          <w:szCs w:val="22"/>
        </w:rPr>
        <w:t>　　　　　　　　　　　　　　　　　　</w:t>
      </w:r>
      <w:r>
        <w:rPr>
          <w:szCs w:val="22"/>
          <w:u w:val="single"/>
        </w:rPr>
        <w:t>　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企業・店舗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ご提供サービス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□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抽選物品　　　□割引券サービス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143"/>
      </w:tblGrid>
      <w:tr>
        <w:trPr>
          <w:trHeight w:val="55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抽選物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提供物品内容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当選人数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引換方法</w:t>
            </w:r>
          </w:p>
          <w:p>
            <w:pPr>
              <w:pStyle w:val="Normal"/>
              <w:widowControl w:val="false"/>
              <w:ind w:left="18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当選者の来訪　２．事務局から当選者宅へ配送　</w:t>
            </w:r>
          </w:p>
          <w:p>
            <w:pPr>
              <w:pStyle w:val="Normal"/>
              <w:widowControl w:val="false"/>
              <w:ind w:left="18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その他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引換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【名称：　　　　　　　　　　　　　　　　　　　　　　　　　　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住所：　　　　　　　　　　　　　　　　　　　　　　　　　　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電話番号：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引換期間（通常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22/11/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023/3/3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時間（営業日・時間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引換の際に事前連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【１．必要　　２．不要　】</w:t>
            </w:r>
          </w:p>
        </w:tc>
      </w:tr>
      <w:tr>
        <w:trPr>
          <w:trHeight w:val="17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割引券サービ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引換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【名称：　　　　　　　　　　　　　　　　　　　　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住所：　　　　　　　　　　　　　　　　　　　　】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電話番号：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時間（営業日・時間等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割引内容・条件（例：期間内に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あたり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回のみ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　　　　　　　　　　　　　　　　　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対応開始可能日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より前に対応開始は可能か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【　　　　　　　　　　　　　　　　　　　　　　　　　　　　　】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82550</wp:posOffset>
                </wp:positionV>
                <wp:extent cx="3201035" cy="81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宇都宮市保健所健康増進課企画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６２６－１１２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６２７－９２４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u19070500@city.utsunomiya.tochi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63.95pt;mso-wrap-distance-left:9.05pt;mso-wrap-distance-right:9.05pt;mso-wrap-distance-top:0pt;mso-wrap-distance-bottom:0pt;margin-top:6.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宇都宮市保健所健康増進課企画Ｇ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６２６－１１２８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６２７－９２４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u1907050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39700</wp:posOffset>
                </wp:positionV>
                <wp:extent cx="223774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5.3pt;mso-wrap-distance-left:9.05pt;mso-wrap-distance-right:9.05pt;mso-wrap-distance-top:0pt;mso-wrap-distance-bottom:0pt;margin-top:11pt;mso-position-vertical-relative:text;margin-left:-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不要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5:00Z</dcterms:created>
  <dc:creator>user</dc:creator>
  <dc:description/>
  <dc:language>en-US</dc:language>
  <cp:lastModifiedBy>佐野智勇-XSM CRMチーム</cp:lastModifiedBy>
  <cp:lastPrinted>2014-08-14T11:18:00Z</cp:lastPrinted>
  <dcterms:modified xsi:type="dcterms:W3CDTF">2021-07-10T02:14:00Z</dcterms:modified>
  <cp:revision>8</cp:revision>
  <dc:subject/>
  <dc:title>健診ＰＲサポーター企業の募集事業について</dc:title>
</cp:coreProperties>
</file>