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ニュースポーツ大会メンバー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645"/>
      </w:tblGrid>
      <w:tr>
        <w:trPr>
          <w:trHeight w:val="7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メンバー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858"/>
        <w:gridCol w:w="852"/>
        <w:gridCol w:w="3123"/>
        <w:gridCol w:w="2272"/>
      </w:tblGrid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携帯）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り扱いには十分注意し，記載いただいた情報は，ニュースポー大会の運営，傷害保険の加入以外には利用しません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4:00Z</dcterms:created>
  <dc:creator>宇都宮市</dc:creator>
  <dc:description/>
  <cp:keywords/>
  <dc:language>en-US</dc:language>
  <cp:lastModifiedBy>加藤　彩乃</cp:lastModifiedBy>
  <cp:lastPrinted>2023-07-06T17:31:00Z</cp:lastPrinted>
  <dcterms:modified xsi:type="dcterms:W3CDTF">2024-06-03T04:53:00Z</dcterms:modified>
  <cp:revision>22</cp:revision>
  <dc:subject/>
  <dc:title>第２回　ファミリーバドミントン大会　参加申込書</dc:title>
</cp:coreProperties>
</file>