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９条関係）</w:t>
      </w:r>
    </w:p>
    <w:p>
      <w:pPr>
        <w:pStyle w:val="Normal"/>
        <w:jc w:val="right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宇都宮市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届出者　住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氏名　　　　　　　　　　　　　　㊞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℡</w:t>
      </w:r>
    </w:p>
    <w:p>
      <w:pPr>
        <w:pStyle w:val="Normal"/>
        <w:numPr>
          <w:ilvl w:val="0"/>
          <w:numId w:val="1"/>
        </w:numPr>
        <w:jc w:val="right"/>
        <w:rPr>
          <w:sz w:val="18"/>
        </w:rPr>
      </w:pPr>
      <w:r>
        <w:rPr>
          <w:sz w:val="18"/>
        </w:rPr>
        <w:t>自署の場合は押印省略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</w:rPr>
        <w:t>ブロック塀等安全対策補助金交付申請変更・中止届出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ブロック塀等安全対策補助金交付申請書について，下記のとおり（変更・中止）しますので，宇都宮市ブロック塀等安全対策補助金交付要綱第９条の規定に基づき届出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34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工事の区分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全部撤去　　　□　一部撤去　　　□　補強</w:t>
            </w:r>
          </w:p>
        </w:tc>
      </w:tr>
      <w:tr>
        <w:trPr>
          <w:trHeight w:val="17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塀等の所在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宇都宮市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書番号・年月日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令建指第　　　　　　号　　　令和　　　年　　　月　　　日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内容・中止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交付決定後に変更・中止をするときは，交付決定通知書を添えて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3:48:00Z</dcterms:created>
  <dc:creator>宇都宮市</dc:creator>
  <dc:description/>
  <cp:keywords/>
  <dc:language>en-US</dc:language>
  <cp:lastModifiedBy>箕輪　優太</cp:lastModifiedBy>
  <cp:lastPrinted>2018-07-25T13:22:00Z</cp:lastPrinted>
  <dcterms:modified xsi:type="dcterms:W3CDTF">2021-03-30T02:07:00Z</dcterms:modified>
  <cp:revision>23</cp:revision>
  <dc:subject/>
  <dc:title>様式４号（第８条関係）</dc:title>
</cp:coreProperties>
</file>