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4" w:right="-107" w:hanging="0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報告者　住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℡</w:t>
      </w:r>
    </w:p>
    <w:p>
      <w:pPr>
        <w:pStyle w:val="Normal"/>
        <w:numPr>
          <w:ilvl w:val="0"/>
          <w:numId w:val="4"/>
        </w:numPr>
        <w:jc w:val="right"/>
        <w:rPr>
          <w:sz w:val="18"/>
        </w:rPr>
      </w:pPr>
      <w:r>
        <w:rPr>
          <w:sz w:val="18"/>
        </w:rPr>
        <w:t>自署の場合は押印省略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ブロック塀等安全対策補助金事業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ブロック塀等安全対策補助金交付要綱第１０条の規定に基づき，下記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9"/>
        <w:gridCol w:w="5758"/>
      </w:tblGrid>
      <w:tr>
        <w:trPr>
          <w:trHeight w:val="69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塀の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宇都宮市</w:t>
            </w:r>
          </w:p>
        </w:tc>
      </w:tr>
      <w:tr>
        <w:trPr>
          <w:trHeight w:val="69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スクールゾー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スクールゾーン内　（　　　　　　　小学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000000"/>
              </w:rPr>
              <w:t>上記以外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区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撤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全部撤去　　□　一部撤去　　□　補強</w:t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再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有（アルミフェンスや生垣などの軽量なも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無</w:t>
            </w:r>
          </w:p>
        </w:tc>
      </w:tr>
      <w:tr>
        <w:trPr>
          <w:trHeight w:val="5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szCs w:val="21"/>
              </w:rPr>
            </w:pPr>
            <w:r>
              <w:rPr/>
              <w:t>契約関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手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の実施期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～　令和　　年　　月　　日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関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払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　円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払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令和　　年　　月　　日（最終支払日）</w:t>
            </w:r>
          </w:p>
        </w:tc>
      </w:tr>
    </w:tbl>
    <w:p>
      <w:pPr>
        <w:pStyle w:val="Normal"/>
        <w:ind w:right="-315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書類の審査後に補助金の額の確定通知を送付しますので，速やかに当該補助金の交付請求を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工事費が変更になった場合には，速やかに交付申請変更届出書をご提出ください。</w:t>
      </w:r>
    </w:p>
    <w:p>
      <w:pPr>
        <w:pStyle w:val="Normal"/>
        <w:ind w:left="780" w:hanging="0"/>
        <w:rPr/>
      </w:pPr>
      <w:r>
        <w:rPr/>
        <w:t>（ご提出がいただけない場合は，交付決定が取消しになる場合があります。）</w:t>
      </w:r>
    </w:p>
    <w:p>
      <w:pPr>
        <w:pStyle w:val="Normal"/>
        <w:numPr>
          <w:ilvl w:val="0"/>
          <w:numId w:val="2"/>
        </w:numPr>
        <w:rPr/>
      </w:pPr>
      <w:r>
        <w:rPr/>
        <w:t>実績報告書は１月末日までに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提出書類は裏面をご覧くださ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7"/>
      </w:tblGrid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ずご提出いただく書類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完了後の写真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交付申請時に提出したものと同じ位置から撮影してください。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ブロック塀等の工事に係る契約書の写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号に係る領収書等の写し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支払いを完了していることが確認できる書類でも可。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築工事を行った場合にご提出いただく書類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撤去後の写真，再築工事施工中の写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築工事が適切に施工された旨の証明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その他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長が必要と認める書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315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0:00Z</dcterms:created>
  <dc:creator>宇都宮市</dc:creator>
  <dc:description/>
  <cp:keywords/>
  <dc:language>en-US</dc:language>
  <cp:lastModifiedBy>箕輪　優太</cp:lastModifiedBy>
  <cp:lastPrinted>2012-07-03T13:22:00Z</cp:lastPrinted>
  <dcterms:modified xsi:type="dcterms:W3CDTF">2021-03-30T02:10:00Z</dcterms:modified>
  <cp:revision>34</cp:revision>
  <dc:subject/>
  <dc:title>様式第１号（第７条関係）</dc:title>
</cp:coreProperties>
</file>