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補　助　金　交　付　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請求者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℡</w:t>
      </w:r>
    </w:p>
    <w:p>
      <w:pPr>
        <w:pStyle w:val="Normal"/>
        <w:numPr>
          <w:ilvl w:val="0"/>
          <w:numId w:val="3"/>
        </w:numPr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自署の場合は押印省略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"/>
        <w:gridCol w:w="656"/>
        <w:gridCol w:w="656"/>
        <w:gridCol w:w="656"/>
        <w:gridCol w:w="656"/>
        <w:gridCol w:w="656"/>
        <w:gridCol w:w="656"/>
        <w:gridCol w:w="2538"/>
        <w:gridCol w:w="9"/>
      </w:tblGrid>
      <w:tr>
        <w:trPr>
          <w:trHeight w:val="3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　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宇都宮市ブロック塀等安全対策補助金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クールゾーン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ールゾーン内　　　　□　左記以外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考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令建指第　　　　　号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金額の前には必ず「￥」をつ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に指定する金融機関の口座へ振り込んで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90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本店・支店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1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補助金の額の確定通知を受けたときは，当該交付請求書により速やかに請求してください。</w:t>
      </w:r>
      <w:bookmarkStart w:id="0" w:name="HIT_ROW35"/>
      <w:bookmarkStart w:id="1" w:name="HIT_ROW34"/>
      <w:bookmarkStart w:id="2" w:name="HIT_ROW33"/>
      <w:bookmarkEnd w:id="0"/>
      <w:bookmarkEnd w:id="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48:00Z</dcterms:created>
  <dc:creator>宇都宮市</dc:creator>
  <dc:description/>
  <cp:keywords/>
  <dc:language>en-US</dc:language>
  <cp:lastModifiedBy>箕輪　優太</cp:lastModifiedBy>
  <cp:lastPrinted>2019-05-15T10:13:00Z</cp:lastPrinted>
  <dcterms:modified xsi:type="dcterms:W3CDTF">2021-03-30T02:13:00Z</dcterms:modified>
  <cp:revision>41</cp:revision>
  <dc:subject/>
  <dc:title>様式第６号（第１１条関係）</dc:title>
</cp:coreProperties>
</file>