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宇都宮市市・県民税納税通知書送付用封筒広告掲載申込書兼同意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（あて先）宇都宮市長　佐藤　栄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  <w:t>申込者　住　所（法人の場合は所在地）</w:t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（法人の場合は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宇都宮市市・県民税納税通知書送付用封筒広告掲載取扱要領の規定に基づき，次のとおり申し込みます。なお，申込みに際しましては，納税状況を確認することに同意します。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広告掲載媒体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令和８年度～令和１０年度宇都宮市市・県民税納税通知書送付用封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添付資料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・申込者の組織概要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5:00Z</dcterms:created>
  <dc:creator>宇都宮市</dc:creator>
  <dc:description/>
  <cp:keywords/>
  <dc:language>en-US</dc:language>
  <cp:lastModifiedBy>髙橋　春菜</cp:lastModifiedBy>
  <cp:lastPrinted>2007-11-13T11:50:00Z</cp:lastPrinted>
  <dcterms:modified xsi:type="dcterms:W3CDTF">2025-08-07T04:21:00Z</dcterms:modified>
  <cp:revision>18</cp:revision>
  <dc:subject/>
  <dc:title>専決処分第３号</dc:title>
</cp:coreProperties>
</file>