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bookmarkStart w:id="0" w:name="_Hlk89270514"/>
      <w:bookmarkStart w:id="1" w:name="_Hlk8927051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4330</wp:posOffset>
                </wp:positionH>
                <wp:positionV relativeFrom="paragraph">
                  <wp:posOffset>-6985</wp:posOffset>
                </wp:positionV>
                <wp:extent cx="10375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pt;mso-wrap-distance-left:9.05pt;mso-wrap-distance-right:9.05pt;mso-wrap-distance-top:0pt;mso-wrap-distance-bottom:0pt;margin-top:-0.5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80" w:leader="none"/>
        </w:tabs>
        <w:ind w:firstLine="53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shd w:fill="D8D8D8" w:val="clear"/>
        </w:rPr>
        <w:t>提出期限　令和７年３月７日（金）</w:t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送付先】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21-097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宇都宮市竹林町９７２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tabs>
          <w:tab w:val="clear" w:pos="840"/>
          <w:tab w:val="left" w:pos="82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宇都宮市保健所　健康増進課あて　担当：枝</w:t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ＦＡＸ０２８－６２７－９２４４</w:t>
      </w:r>
    </w:p>
    <w:p>
      <w:pPr>
        <w:pStyle w:val="Normal"/>
        <w:tabs>
          <w:tab w:val="clear" w:pos="840"/>
          <w:tab w:val="left" w:pos="8280" w:leader="none"/>
        </w:tabs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bookmarkStart w:id="2" w:name="_Hlk89270514"/>
      <w:bookmarkEnd w:id="2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６年度　食育指導者研修会　アンケート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は，ご視聴いただきまして，ありがとうございました。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皆さまの率直なご意見・ご感想をお聞かせ</w:t>
      </w:r>
      <w:r>
        <w:rPr/>
        <w:t>ください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865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bookmarkStart w:id="3" w:name="_Hlk89270674"/>
            <w:bookmarkEnd w:id="3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　加　者　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該当する職種に○をつけてください。　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栄養士　　栄養士　　調理師（員）　食生活改善推進員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っこ食育応援団登録団体　　その他（　　　　　　　　　　　　　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施設区分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給食施設に勤務されている方は，該当する施設区分に〇をつけてください。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・病院・介護老人保健施設・老人福祉施設・児童福祉施設・社会福祉施設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・寄宿舎・矯正施設・自衛隊・一般給食センター</w: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spacing w:lineRule="auto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）</w:t>
            </w:r>
          </w:p>
        </w:tc>
      </w:tr>
      <w:tr>
        <w:trPr>
          <w:trHeight w:val="752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300"/>
              <w:ind w:left="1854" w:hanging="164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31"/>
              <w:spacing w:lineRule="exact" w:line="300"/>
              <w:ind w:left="1854" w:hanging="1644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研修会の内容は参考になりましたか。</w:t>
            </w:r>
          </w:p>
          <w:p>
            <w:pPr>
              <w:pStyle w:val="31"/>
              <w:spacing w:lineRule="exact" w:line="300"/>
              <w:ind w:left="1854" w:hanging="1644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31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とても参考になった　　　②　参考になった　　　③　参考にならなかった</w:t>
            </w:r>
          </w:p>
          <w:p>
            <w:pPr>
              <w:pStyle w:val="31"/>
              <w:spacing w:lineRule="exact" w:line="300"/>
              <w:ind w:left="1854" w:hanging="1644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61595</wp:posOffset>
                      </wp:positionV>
                      <wp:extent cx="142875" cy="7620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62120"/>
                              </a:xfrm>
                              <a:custGeom>
                                <a:avLst/>
                                <a:gdLst>
                                  <a:gd name="textAreaLeft" fmla="*/ 23760 w 81000"/>
                                  <a:gd name="textAreaRight" fmla="*/ 81000 w 8100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7pt;margin-top:4.85pt;width:11.2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7115</wp:posOffset>
                      </wp:positionH>
                      <wp:positionV relativeFrom="paragraph">
                        <wp:posOffset>80645</wp:posOffset>
                      </wp:positionV>
                      <wp:extent cx="171450" cy="8001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800280"/>
                              </a:xfrm>
                              <a:custGeom>
                                <a:avLst/>
                                <a:gdLst>
                                  <a:gd name="textAreaLeft" fmla="*/ 0 w 97200"/>
                                  <a:gd name="textAreaRight" fmla="*/ 68400 w 972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82.45pt;margin-top:6.35pt;width:13.45pt;height:62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（理由）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31"/>
              <w:snapToGrid w:val="false"/>
              <w:spacing w:lineRule="exact" w:line="360" w:before="360" w:after="0"/>
              <w:ind w:left="690" w:hanging="480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本日学んだ研修内容は，日頃の食育推進活動や栄養管理の中で活用できるものですか。　　</w:t>
            </w:r>
          </w:p>
          <w:p>
            <w:pPr>
              <w:pStyle w:val="31"/>
              <w:numPr>
                <w:ilvl w:val="0"/>
                <w:numId w:val="1"/>
              </w:numPr>
              <w:snapToGrid w:val="false"/>
              <w:spacing w:lineRule="exact" w:line="360" w:before="108" w:after="0"/>
              <w:ind w:left="1050" w:hanging="483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活用できる　　　②　一部活用できる　　　③　活用できない　</w:t>
            </w:r>
          </w:p>
          <w:p>
            <w:pPr>
              <w:pStyle w:val="31"/>
              <w:snapToGrid w:val="false"/>
              <w:spacing w:lineRule="exact" w:line="360" w:before="108" w:after="0"/>
              <w:ind w:left="843" w:hanging="276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活用できるかわからない　⑤　その他（　　　　　　　　　　　　）</w:t>
            </w:r>
          </w:p>
          <w:p>
            <w:pPr>
              <w:pStyle w:val="31"/>
              <w:spacing w:lineRule="exact" w:line="480"/>
              <w:ind w:left="1854" w:hanging="1644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31"/>
              <w:spacing w:lineRule="exact" w:line="480"/>
              <w:ind w:left="1854" w:hanging="1644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その他のご意見やご要望</w:t>
            </w:r>
          </w:p>
          <w:p>
            <w:pPr>
              <w:pStyle w:val="31"/>
              <w:spacing w:lineRule="exact" w:line="480"/>
              <w:ind w:left="840" w:hanging="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今後，研修会で取り上げて欲しい内容などをお聞かせください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169545</wp:posOffset>
                      </wp:positionV>
                      <wp:extent cx="152400" cy="9525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256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60840 w 86400"/>
                                  <a:gd name="textAreaTop" fmla="*/ 22320 h 540000"/>
                                  <a:gd name="textAreaBottom" fmla="*/ 517680 h 54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7pt;margin-top:13.35pt;width:11.95pt;height:7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91440</wp:posOffset>
                      </wp:positionV>
                      <wp:extent cx="161925" cy="91249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12600"/>
                              </a:xfrm>
                              <a:custGeom>
                                <a:avLst/>
                                <a:gdLst>
                                  <a:gd name="textAreaLeft" fmla="*/ 27000 w 91800"/>
                                  <a:gd name="textAreaRight" fmla="*/ 92160 w 91800"/>
                                  <a:gd name="textAreaTop" fmla="*/ 21240 h 517320"/>
                                  <a:gd name="textAreaBottom" fmla="*/ 49608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7.2pt;width:12.7pt;height:71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31"/>
        <w:ind w:left="628" w:hanging="418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0045</wp:posOffset>
                </wp:positionH>
                <wp:positionV relativeFrom="paragraph">
                  <wp:posOffset>76200</wp:posOffset>
                </wp:positionV>
                <wp:extent cx="3581400" cy="278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1.95pt;mso-wrap-distance-left:9.05pt;mso-wrap-distance-right:9.05pt;mso-wrap-distance-top:0pt;mso-wrap-distance-bottom:0pt;margin-top:6pt;mso-position-vertical-relative:text;margin-left:2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10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420" w:hanging="420"/>
    </w:pPr>
    <w:rPr>
      <w:rFonts w:eastAsia="ＭＳ ゴシック;MS Gothic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9:00Z</dcterms:created>
  <dc:creator>user</dc:creator>
  <dc:description/>
  <cp:keywords/>
  <dc:language>en-US</dc:language>
  <cp:lastModifiedBy>枝　有紀</cp:lastModifiedBy>
  <cp:lastPrinted>2021-04-22T14:21:00Z</cp:lastPrinted>
  <dcterms:modified xsi:type="dcterms:W3CDTF">2024-11-19T03:41:00Z</dcterms:modified>
  <cp:revision>12</cp:revision>
  <dc:subject/>
  <dc:title>糖尿病予防講座アンケート（７月２９日）</dc:title>
</cp:coreProperties>
</file>