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詐欺被害防止協力店登録廃止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都宮市長　あて</w:t>
      </w:r>
    </w:p>
    <w:p>
      <w:pPr>
        <w:pStyle w:val="Normal"/>
        <w:spacing w:lineRule="exact" w:line="400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683"/>
        <w:rPr>
          <w:sz w:val="24"/>
          <w:szCs w:val="24"/>
        </w:rPr>
      </w:pPr>
      <w:r>
        <w:rPr>
          <w:spacing w:val="60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spacing w:lineRule="exact" w:line="500"/>
        <w:ind w:right="3824" w:firstLine="372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500"/>
        <w:ind w:right="3824"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　　　　　　　　　　　　　　　 担当者名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　　　　　　　　　　　　 電話番号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殊詐欺被害防止協力店の廃止を届け出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716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称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店舗所在地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廃止理由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1:00Z</dcterms:created>
  <dc:creator>User</dc:creator>
  <dc:description/>
  <cp:keywords/>
  <dc:language>en-US</dc:language>
  <cp:lastModifiedBy>大山　三里</cp:lastModifiedBy>
  <cp:lastPrinted>2010-02-18T12:56:00Z</cp:lastPrinted>
  <dcterms:modified xsi:type="dcterms:W3CDTF">2018-12-27T07:42:00Z</dcterms:modified>
  <cp:revision>7</cp:revision>
  <dc:subject/>
  <dc:title>様式１</dc:title>
</cp:coreProperties>
</file>