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詐欺被害防止協力店登録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長　あて</w:t>
      </w:r>
    </w:p>
    <w:p>
      <w:pPr>
        <w:pStyle w:val="Normal"/>
        <w:spacing w:lineRule="exact" w:line="40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683"/>
        <w:rPr>
          <w:sz w:val="24"/>
          <w:szCs w:val="24"/>
        </w:rPr>
      </w:pPr>
      <w:r>
        <w:rPr>
          <w:spacing w:val="60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spacing w:lineRule="exact" w:line="500"/>
        <w:ind w:right="3824" w:firstLine="3684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spacing w:lineRule="exact" w:line="500"/>
        <w:ind w:firstLine="3684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spacing w:lineRule="exact" w:line="500"/>
        <w:ind w:firstLine="3684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特殊詐欺被害防止協力店について，別表のとおり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t>※</w:t>
      </w:r>
      <w:r>
        <w:rPr/>
        <w:t>　登録店舗に</w:t>
      </w:r>
      <w:r>
        <w:rPr>
          <w:color w:val="000000"/>
        </w:rPr>
        <w:t>ついて</w:t>
      </w:r>
      <w:r>
        <w:rPr/>
        <w:t>，市ホームページ，広報紙等に掲載するほか，店舗所在地の所轄警察署に情報提供することに同意します。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User</dc:creator>
  <dc:description/>
  <cp:keywords/>
  <dc:language>en-US</dc:language>
  <cp:lastModifiedBy>大山　三里</cp:lastModifiedBy>
  <cp:lastPrinted>2018-10-26T10:37:00Z</cp:lastPrinted>
  <dcterms:modified xsi:type="dcterms:W3CDTF">2018-12-27T07:43:00Z</dcterms:modified>
  <cp:revision>2</cp:revision>
  <dc:subject/>
  <dc:title>様式１</dc:title>
</cp:coreProperties>
</file>