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宇都宮市長　佐　藤　栄　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所 在 地　　</w:t>
      </w:r>
      <w:r>
        <w:rPr/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名　　称　　　　　　　　　　　　　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代表者名　　</w:t>
      </w:r>
      <w:r>
        <w:rPr/>
        <w:t>　　　　　</w:t>
      </w:r>
      <w:r>
        <w:rPr>
          <w:rFonts w:ascii="ＭＳ 明朝;MS Mincho" w:hAnsi="ＭＳ 明朝;MS Mincho" w:cs="ＭＳ 明朝;MS Mincho"/>
          <w:szCs w:val="24"/>
        </w:rPr>
        <w:t>　　　印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宇都宮市外国人観光客受入体制整備事業</w:t>
      </w:r>
      <w:r>
        <w:rPr>
          <w:rFonts w:ascii="ＭＳ 明朝;MS Mincho" w:hAnsi="ＭＳ 明朝;MS Mincho" w:cs="ＭＳ 明朝;MS Mincho"/>
          <w:szCs w:val="24"/>
        </w:rPr>
        <w:t>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令和　　年　　月　　日において，宇都宮市指令観光第　　号により交付決定の通知のありました，外国人観光客受入体制整備事業が完成したので，宇都宮市補助金等交付規則第１２条の規定により報告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957570" cy="397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5"/>
                              <w:gridCol w:w="6707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4"/>
                                      <w:kern w:val="0"/>
                                      <w:szCs w:val="24"/>
                                    </w:rPr>
                                    <w:t>補助金等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宇都宮市外国人観光客受入体制整備事業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Cs w:val="24"/>
                                    </w:rPr>
                                    <w:t>補助事業等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5"/>
                                      <w:kern w:val="0"/>
                                      <w:szCs w:val="24"/>
                                    </w:rPr>
                                    <w:t>補助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金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5"/>
                                      <w:kern w:val="0"/>
                                      <w:szCs w:val="24"/>
                                    </w:rPr>
                                    <w:t>着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5"/>
                                      <w:kern w:val="0"/>
                                      <w:szCs w:val="24"/>
                                    </w:rPr>
                                    <w:t>完成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Cs w:val="24"/>
                                    </w:rPr>
                                    <w:t>経過及び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  <w:kern w:val="0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別添資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0"/>
                                      <w:kern w:val="0"/>
                                      <w:szCs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補助事業等の収入支出の決算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当該補助対象事業の経費に係る領収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52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案内看板等竣工前後の写真（看板等の設置を伴う事業の場合に限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成果品（印刷物の場合に限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その他，市長が必要と認め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13.1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5"/>
                        <w:gridCol w:w="6707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4"/>
                                <w:kern w:val="0"/>
                                <w:szCs w:val="24"/>
                              </w:rPr>
                              <w:t>補助金等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宇都宮市外国人観光客受入体制整備事業補助金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Cs w:val="24"/>
                              </w:rPr>
                              <w:t>補助事業等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5"/>
                                <w:kern w:val="0"/>
                                <w:szCs w:val="24"/>
                              </w:rPr>
                              <w:t>補助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Cs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金　　　　　　　　円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5"/>
                                <w:kern w:val="0"/>
                                <w:szCs w:val="24"/>
                              </w:rPr>
                              <w:t>着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5"/>
                                <w:kern w:val="0"/>
                                <w:szCs w:val="24"/>
                              </w:rPr>
                              <w:t>完成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Cs w:val="24"/>
                              </w:rPr>
                              <w:t>経過及び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7"/>
                                <w:kern w:val="0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別添資料のとおり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0"/>
                                <w:kern w:val="0"/>
                                <w:szCs w:val="24"/>
                              </w:rPr>
                              <w:t>添付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補助事業等の収入支出の決算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当該補助対象事業の経費に係る領収書の写し</w:t>
                            </w:r>
                          </w:p>
                          <w:p>
                            <w:pPr>
                              <w:pStyle w:val="Normal"/>
                              <w:ind w:left="735" w:hanging="52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案内看板等竣工前後の写真（看板等の設置を伴う事業の場合に限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成果品（印刷物の場合に限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その他，市長が必要と認め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6:00Z</dcterms:created>
  <dc:creator>-</dc:creator>
  <dc:description/>
  <cp:keywords/>
  <dc:language>en-US</dc:language>
  <cp:lastModifiedBy>村田　梨果子</cp:lastModifiedBy>
  <cp:lastPrinted>2014-03-14T11:14:00Z</cp:lastPrinted>
  <dcterms:modified xsi:type="dcterms:W3CDTF">2024-06-05T06:53:00Z</dcterms:modified>
  <cp:revision>10</cp:revision>
  <dc:subject/>
  <dc:title/>
</cp:coreProperties>
</file>