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181610</wp:posOffset>
                </wp:positionV>
                <wp:extent cx="9588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5pt;height:31.25pt;mso-wrap-distance-left:9.05pt;mso-wrap-distance-right:9.05pt;mso-wrap-distance-top:0pt;mso-wrap-distance-bottom:0pt;margin-top:-14.3pt;mso-position-vertical-relative:text;margin-left:2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8371840</wp:posOffset>
                </wp:positionV>
                <wp:extent cx="2543175" cy="332740"/>
                <wp:effectExtent l="10160" t="391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32640"/>
                        </a:xfrm>
                        <a:prstGeom prst="wedgeRoundRectCallout">
                          <a:avLst>
                            <a:gd name="adj1" fmla="val -47726"/>
                            <a:gd name="adj2" fmla="val -16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担当者氏名・職名・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25pt;margin-top:659.2pt;width:200.2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担当者氏名・職名・連絡先を記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記入不要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令和○</w:t>
      </w:r>
      <w:r>
        <w:rPr>
          <w:color w:val="000000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○</w:t>
      </w:r>
      <w:r>
        <w:rPr>
          <w:color w:val="000000"/>
          <w:szCs w:val="21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○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  <w:szCs w:val="28"/>
        </w:rPr>
        <w:t>宇都宮市長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保健　次郎</w:t>
      </w:r>
      <w:r>
        <w:rPr>
          <w:color w:val="000000"/>
        </w:rPr>
        <w:t>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けんこうちょうじゅしょくどう　たけばやしま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健康長寿食堂　竹林町店</w:t>
            </w:r>
          </w:p>
        </w:tc>
      </w:tr>
      <w:tr>
        <w:trPr>
          <w:trHeight w:val="946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市○○町○○○－○○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電話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飲食店の場合は記入不要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○</w:t>
            </w: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平成○○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かぶしきがいしゃ　けんこうちょうじゅ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株式会社　健康長寿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うつのみや　た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　太郎</w:t>
            </w:r>
          </w:p>
        </w:tc>
      </w:tr>
      <w:tr>
        <w:trPr>
          <w:trHeight w:val="918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宇都宮市○○町○○○－○○</w:t>
            </w:r>
          </w:p>
          <w:p>
            <w:pPr>
              <w:pStyle w:val="Normal"/>
              <w:spacing w:lineRule="exact" w:line="240"/>
              <w:ind w:firstLine="433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電話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店内を全て禁煙としたため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令和○○</w:t>
            </w:r>
            <w:r>
              <w:rPr>
                <w:szCs w:val="21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担当者氏名　保健　次郎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職名　店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Cs w:val="21"/>
              </w:rPr>
              <w:t>連絡先　○○○―○○○―○○○○</w:t>
            </w:r>
          </w:p>
        </w:tc>
      </w:tr>
    </w:tbl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-1295400</wp:posOffset>
                </wp:positionV>
                <wp:extent cx="1912620" cy="304800"/>
                <wp:effectExtent l="54419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04920"/>
                        </a:xfrm>
                        <a:prstGeom prst="wedgeRoundRectCallout">
                          <a:avLst>
                            <a:gd name="adj1" fmla="val -78351"/>
                            <a:gd name="adj2" fmla="val 937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廃止の理由を具体的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-102pt;width:150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廃止の理由を具体的に記入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5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0-12-28T00:56:00Z</dcterms:modified>
  <cp:revision>3</cp:revision>
  <dc:subject/>
  <dc:title>様式第一（第一条関係）</dc:title>
</cp:coreProperties>
</file>