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法５３条　取り下げ・取り止め届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17"/>
      </w:tblGrid>
      <w:tr>
        <w:trPr>
          <w:trHeight w:val="4060" w:hRule="atLeast"/>
        </w:trPr>
        <w:tc>
          <w:tcPr>
            <w:tcW w:w="9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５３条の規定に基づく許可申請について，下記のとおり</w:t>
            </w:r>
          </w:p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7785</wp:posOffset>
                      </wp:positionV>
                      <wp:extent cx="90805" cy="3333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.15pt;margin-top:4.55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7785</wp:posOffset>
                      </wp:positionV>
                      <wp:extent cx="90805" cy="3397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9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2.75pt;margin-top:4.55pt;width:7.1pt;height: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取り下げ</w:t>
            </w:r>
          </w:p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止め（許可書を添付）　たいので届け出ます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auto" w:line="480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宇都宮市長</w:t>
            </w:r>
          </w:p>
          <w:p>
            <w:pPr>
              <w:pStyle w:val="Normal"/>
              <w:spacing w:lineRule="auto" w:line="480"/>
              <w:ind w:firstLine="3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（設置者・建造主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名</w:t>
            </w:r>
          </w:p>
          <w:p>
            <w:pPr>
              <w:pStyle w:val="Normal"/>
              <w:spacing w:lineRule="auto" w:line="480"/>
              <w:ind w:firstLine="3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firstLine="3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⑴</w:t>
            </w:r>
            <w:r>
              <w:rPr>
                <w:kern w:val="0"/>
                <w:sz w:val="22"/>
                <w:szCs w:val="22"/>
              </w:rPr>
              <w:t>　申請年月日または</w:t>
            </w:r>
          </w:p>
          <w:p>
            <w:pPr>
              <w:pStyle w:val="Normal"/>
              <w:spacing w:lineRule="auto" w:line="480"/>
              <w:ind w:firstLine="46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指令都第　　　号</w:t>
            </w:r>
          </w:p>
        </w:tc>
      </w:tr>
      <w:tr>
        <w:trPr>
          <w:trHeight w:val="16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建築（設置・築造）場所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　理　　由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ind w:firstLine="23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取り止める許可書を添付できない場合は，理由の欄に取り止める許可書が無効で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ある旨を必ず記入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5:00Z</dcterms:created>
  <dc:creator>user</dc:creator>
  <dc:description/>
  <cp:keywords/>
  <dc:language>en-US</dc:language>
  <cp:lastModifiedBy>高野　浩樹</cp:lastModifiedBy>
  <cp:lastPrinted>2021-03-25T10:39:00Z</cp:lastPrinted>
  <dcterms:modified xsi:type="dcterms:W3CDTF">2021-03-25T01:40:00Z</dcterms:modified>
  <cp:revision>4</cp:revision>
  <dc:subject/>
  <dc:title>法７６条取り下げ・取りやめ届け</dc:title>
</cp:coreProperties>
</file>