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32"/>
          <w:szCs w:val="32"/>
        </w:rPr>
        <w:t>２０１９年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40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</w:tr>
      <w:tr>
        <w:trPr>
          <w:trHeight w:val="997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/>
              <w:t>@</w:t>
            </w:r>
          </w:p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次試験の「適性検査」で必要となりますので，必ず記入してください。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5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5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5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1737" w:leader="none"/>
              </w:tabs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0</wp:posOffset>
                </wp:positionH>
                <wp:positionV relativeFrom="paragraph">
                  <wp:posOffset>-123190</wp:posOffset>
                </wp:positionV>
                <wp:extent cx="2016760" cy="434975"/>
                <wp:effectExtent l="12700" t="13335" r="13335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29754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2pt;margin-top:-9.7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平成２８年度　宇都宮市職員（自己アピール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315</wp:posOffset>
                </wp:positionH>
                <wp:positionV relativeFrom="paragraph">
                  <wp:posOffset>-273685</wp:posOffset>
                </wp:positionV>
                <wp:extent cx="957580" cy="4483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55pt;mso-position-vertical-relative:text;margin-left:388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455"/>
        <w:gridCol w:w="108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3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020</wp:posOffset>
                  </wp:positionV>
                  <wp:extent cx="1240155" cy="155257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自己アピ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（一般行政）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58229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-45.85pt;mso-position-vertical-relative:text;margin-left:0.8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９９７年　４月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 xml:space="preserve">年 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２ 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50165</wp:posOffset>
                      </wp:positionV>
                      <wp:extent cx="3949700" cy="30734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3.95pt;mso-position-vertical-relative:text;margin-left:11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－５</w:t>
            </w:r>
          </w:p>
          <w:p>
            <w:pPr>
              <w:pStyle w:val="Normal"/>
              <w:rPr/>
            </w:pPr>
            <w:r>
              <w:rPr/>
              <w:t>　　　　　　　　　　　　　　　　（　　　　　　　方）　　　℡　０２８（６３２）２０７４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276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　　　ｴﾑｱｲﾜｲｴｰｱﾝﾀﾞｰﾊﾞｰﾕｰﾆｾﾞﾛｷｭｳｾﾞ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1885</wp:posOffset>
                      </wp:positionH>
                      <wp:positionV relativeFrom="paragraph">
                        <wp:posOffset>8890</wp:posOffset>
                      </wp:positionV>
                      <wp:extent cx="3218180" cy="88646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8180" cy="88646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ｵｰ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ｾﾞﾛ）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ｲﾁ）」・「ｌ（ｴﾙ）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ｷｭｳ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ｷｭｰ）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7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「－（ﾊｲﾌﾝ）」・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_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（ｱﾝﾀﾞｰﾊﾞｰ）」等，必ず「ﾌﾘｶﾞﾅ」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3" w:hanging="143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ドメイン部分（＠マーク以下）の「ﾌﾘｶﾞﾅ」は記入不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143" w:hanging="14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アルファベットの大文字・小文字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」・「Ｃ」，「ｚ」・「Ｚ」等，区別がつくように記入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53.4pt;height:69.8pt;mso-wrap-distance-left:9.05pt;mso-wrap-distance-right:9.05pt;mso-wrap-distance-top:0pt;mso-wrap-distance-bottom:0pt;margin-top:0.7pt;mso-position-vertical-relative:text;margin-left:187.5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ｵｰ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ｾﾞﾛ）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ｲﾁ）」・「ｌ（ｴﾙ）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ｷｭｳ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ｷｭｰ）」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72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－（ﾊｲﾌﾝ）」・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_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ｱﾝﾀﾞｰﾊﾞｰ）」等，必ず「ﾌﾘｶﾞﾅ」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3" w:hanging="143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ドメイン部分（＠マーク以下）の「ﾌﾘｶﾞﾅ」は記入不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143" w:hanging="143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アルファベットの大文字・小文字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・「Ｃ」，「ｚ」・「Ｚ」等，区別がつくように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3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68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</w:t>
            </w:r>
            <w:r>
              <w:rPr/>
              <w:t>M</w:t>
            </w:r>
            <w:r>
              <w:rPr/>
              <w:t>iya_u2090 @ city.utsunomiya.tochigi.jp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２次試験の「適性検査」で必要となりますので，必ず記入してください。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1120</wp:posOffset>
                      </wp:positionV>
                      <wp:extent cx="3509645" cy="50927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092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1pt;mso-wrap-distance-left:9.05pt;mso-wrap-distance-right:9.05pt;mso-wrap-distance-top:0pt;mso-wrap-distance-bottom:0pt;margin-top:5.6pt;mso-position-vertical-relative:text;margin-left:112.8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>
                <w:szCs w:val="21"/>
              </w:rPr>
              <w:t>氏　名　宇都宮　一男　（本人との関係　父　）　　　　　　℡　０２８（６３２）２０９０</w:t>
            </w:r>
          </w:p>
          <w:p>
            <w:pPr>
              <w:pStyle w:val="Normal"/>
              <w:spacing w:lineRule="exact" w:line="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　終）△△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６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5715</wp:posOffset>
                      </wp:positionV>
                      <wp:extent cx="509270" cy="1714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4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9pt;margin-top:-0.45pt;width:40.0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３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６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-33020</wp:posOffset>
                      </wp:positionV>
                      <wp:extent cx="33020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.6pt;margin-top:-2.6pt;width:25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5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57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～平成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52880</wp:posOffset>
                      </wp:positionH>
                      <wp:positionV relativeFrom="paragraph">
                        <wp:posOffset>-370205</wp:posOffset>
                      </wp:positionV>
                      <wp:extent cx="4837430" cy="570230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８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-29.15pt;mso-position-vertical-relative:text;margin-left:-114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８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５月　  ８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み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月　　　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76835</wp:posOffset>
                      </wp:positionV>
                      <wp:extent cx="2249170" cy="288290"/>
                      <wp:effectExtent l="0" t="0" r="0" b="0"/>
                      <wp:wrapNone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-6.05pt;mso-position-vertical-relative:text;margin-left:-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7880</wp:posOffset>
                      </wp:positionH>
                      <wp:positionV relativeFrom="paragraph">
                        <wp:posOffset>40640</wp:posOffset>
                      </wp:positionV>
                      <wp:extent cx="3874135" cy="28829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3.2pt;mso-position-vertical-relative:text;margin-left:164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○○日</w:t>
            </w:r>
            <w:r>
              <w:rPr/>
              <w:t>　　　　　　　　　　</w:t>
            </w:r>
            <w:r>
              <w:rPr>
                <w:u w:val="single"/>
              </w:rPr>
              <w:t>氏　　名（自　署）　　○○○　○○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sz w:val="20"/>
          <w:u w:val="single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採 用 志 望 票（自己アピール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7280</wp:posOffset>
                </wp:positionH>
                <wp:positionV relativeFrom="paragraph">
                  <wp:posOffset>-254635</wp:posOffset>
                </wp:positionV>
                <wp:extent cx="957580" cy="44831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0.0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2220</wp:posOffset>
                </wp:positionH>
                <wp:positionV relativeFrom="paragraph">
                  <wp:posOffset>-211455</wp:posOffset>
                </wp:positionV>
                <wp:extent cx="1075690" cy="31559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6.65pt;mso-position-vertical-relative:text;margin-left:19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8590</wp:posOffset>
                      </wp:positionV>
                      <wp:extent cx="1115695" cy="24257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1.7pt;mso-position-vertical-relative:text;margin-left:-1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6065</wp:posOffset>
                      </wp:positionH>
                      <wp:positionV relativeFrom="paragraph">
                        <wp:posOffset>8367395</wp:posOffset>
                      </wp:positionV>
                      <wp:extent cx="2125980" cy="280670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658.85pt;mso-position-vertical-relative:text;margin-left:1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アピール</w:t>
            </w:r>
          </w:p>
          <w:p>
            <w:pPr>
              <w:pStyle w:val="Normal"/>
              <w:spacing w:lineRule="exact" w:line="300"/>
              <w:ind w:left="9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一般行政）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2835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自己アピールできる実績・成果は何ですか。</w:t>
            </w:r>
          </w:p>
        </w:tc>
      </w:tr>
      <w:tr>
        <w:trPr>
          <w:trHeight w:val="5129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sectPr>
      <w:type w:val="nextPage"/>
      <w:pgSz w:w="11906" w:h="16838"/>
      <w:pgMar w:left="1134" w:right="1134" w:gutter="0" w:header="0" w:top="725" w:footer="0" w:bottom="58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53:00Z</dcterms:created>
  <dc:creator>人事Ｇ</dc:creator>
  <dc:description/>
  <cp:keywords/>
  <dc:language>en-US</dc:language>
  <cp:lastModifiedBy>user</cp:lastModifiedBy>
  <cp:lastPrinted>2019-04-02T23:22:00Z</cp:lastPrinted>
  <dcterms:modified xsi:type="dcterms:W3CDTF">2019-04-02T14:43:00Z</dcterms:modified>
  <cp:revision>38</cp:revision>
  <dc:subject/>
  <dc:title>宇都宮市職員（自己アピール）採用試験申込書・採用志望票</dc:title>
</cp:coreProperties>
</file>