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６号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計画地周辺調査報告書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（第１面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（あて先）宇都宮市長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1134"/>
        <w:gridCol w:w="2553"/>
        <w:gridCol w:w="424"/>
      </w:tblGrid>
      <w:tr>
        <w:trPr>
          <w:trHeight w:val="1065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出者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ind w:left="102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102" w:hanging="1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253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trike/>
              </w:rPr>
            </w:pPr>
            <w:r>
              <w:rPr>
                <w:rFonts w:cs="ＭＳ 明朝;MS Mincho"/>
                <w:strike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4270</wp:posOffset>
                </wp:positionH>
                <wp:positionV relativeFrom="paragraph">
                  <wp:posOffset>44450</wp:posOffset>
                </wp:positionV>
                <wp:extent cx="22002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02" w:hanging="1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，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，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0.1pt;margin-top:3.5pt;width:173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02" w:hanging="10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，主たる事務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１　調査概要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6521"/>
      </w:tblGrid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宇都宮市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>
                <w:rFonts w:cs="ＭＳ 明朝;MS Mincho"/>
              </w:rPr>
              <w:t>年　　月　　日（午前・午後　　時～午前・午後　　時）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調査実施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住所　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景観計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域区分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(※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ゾーン種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【 北西部・北東部・中央・東部・南部 】　　地　域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【 山地丘陵・田園集落・住宅地・都心 】　　景観ゾーン</w:t>
            </w:r>
          </w:p>
        </w:tc>
      </w:tr>
      <w:tr>
        <w:trPr>
          <w:trHeight w:val="9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景観形成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重点地区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景観形成重点地区（　　　　　　　　　　　地区）内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景観形成推進地区（　　　　　　　　　　　地区）内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都心景観ゾーン</w:t>
            </w:r>
          </w:p>
        </w:tc>
      </w:tr>
      <w:tr>
        <w:trPr>
          <w:trHeight w:val="9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域地区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800" w:hanging="80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800" w:hanging="80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２　調査範囲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調査写真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395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【写真】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【写真】</w:t>
            </w:r>
          </w:p>
        </w:tc>
      </w:tr>
      <w:tr>
        <w:trPr>
          <w:trHeight w:val="311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【地域特性等】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【地域特性等】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9"/>
      </w:tblGrid>
      <w:tr>
        <w:trPr>
          <w:trHeight w:val="395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【写真】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【写真】</w:t>
            </w:r>
          </w:p>
        </w:tc>
      </w:tr>
      <w:tr>
        <w:trPr>
          <w:trHeight w:val="32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【地域特性等】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【地域特性等】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3:51:00Z</dcterms:created>
  <dc:creator>宇都宮市</dc:creator>
  <dc:description/>
  <cp:keywords/>
  <dc:language>en-US</dc:language>
  <cp:lastModifiedBy>梁木　俊介</cp:lastModifiedBy>
  <cp:lastPrinted>2014-03-25T09:23:00Z</cp:lastPrinted>
  <dcterms:modified xsi:type="dcterms:W3CDTF">2024-03-15T04:25:00Z</dcterms:modified>
  <cp:revision>5</cp:revision>
  <dc:subject/>
  <dc:title>景観計画区域内行為届出書</dc:title>
</cp:coreProperties>
</file>