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  <w:t>様式第５号の７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景観チェックシート（岡本駅周辺地区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基準及び配慮した事項にレ点を入れ，その内容を記入してください。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7"/>
        <w:gridCol w:w="567"/>
        <w:gridCol w:w="5252"/>
        <w:gridCol w:w="2686"/>
      </w:tblGrid>
      <w:tr>
        <w:trPr>
          <w:trHeight w:val="315" w:hRule="atLeast"/>
          <w:cantSplit w:val="true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準および配慮事項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慮した内容</w:t>
            </w:r>
          </w:p>
        </w:tc>
      </w:tr>
      <w:tr>
        <w:trPr>
          <w:trHeight w:val="76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築物・工作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築物の形態意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色彩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建築物の屋根・外壁の色彩は，別表９のとおりとする。ただし，自然素材を着色せずに使用する場合は，この限りではな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53085</wp:posOffset>
                      </wp:positionV>
                      <wp:extent cx="3338195" cy="4344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8195" cy="4344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  <w:r>
                                    <w:rPr/>
                                    <w:t>表９</w:t>
                                  </w:r>
                                </w:p>
                                <w:tbl>
                                  <w:tblPr>
                                    <w:tblW w:w="4959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6"/>
                                    <w:gridCol w:w="882"/>
                                    <w:gridCol w:w="2211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1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色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明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彩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22"/>
                                            <w:szCs w:val="22"/>
                                          </w:rPr>
                                          <w:t>建築物等の色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基調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屋根</w:t>
                                        </w:r>
                                        <w:r>
                                          <w:rPr>
                                            <w:rFonts w:cs="PMingLiU;新細明體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9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R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赤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YR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赤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Y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３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HGPｺﾞｼｯｸM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9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GY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G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BG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青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B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PB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紫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P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紫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RP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赤紫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１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HGPｺﾞｼｯｸM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基調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外壁</w:t>
                                        </w:r>
                                        <w:r>
                                          <w:rPr>
                                            <w:rFonts w:cs="PMingLiU;新細明體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9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R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赤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YR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赤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Y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５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３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HGPｺﾞｼｯｸM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9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GY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G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BG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青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B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PB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紫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P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紫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RP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赤紫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５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１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HGPｺﾞｼｯｸM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準基調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外壁</w:t>
                                        </w:r>
                                        <w:r>
                                          <w:rPr>
                                            <w:rFonts w:cs="PMingLiU;新細明體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9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R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赤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YR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赤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Y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６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HGPｺﾞｼｯｸM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1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9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GY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G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４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HGPｺﾞｼｯｸM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1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9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BG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青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B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PB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紫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P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紫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RP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赤紫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３以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基調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外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無彩色は，明度５以上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基調色とは，屋根の概ね全体，外壁（各立面）の概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４（７５％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を超える割合で使用する色彩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準基調色（外壁）とは，外壁（各立面）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４（２５％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以下の範囲で使用する色彩とする。なお，準基調色の割合のうちアクセントカラー（準基調色の適用範囲を超える色彩）として，外壁（各立面）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２０（５％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以下の範囲において用いる場合は，この限りではな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85pt;height:342.1pt;mso-wrap-distance-left:9.05pt;mso-wrap-distance-right:9.05pt;mso-wrap-distance-top:0pt;mso-wrap-distance-bottom:0pt;margin-top:43.55pt;mso-position-vertical-relative:text;margin-left:-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/>
                              <w:t>表９</w:t>
                            </w:r>
                          </w:p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882"/>
                              <w:gridCol w:w="2211"/>
                              <w:gridCol w:w="720"/>
                              <w:gridCol w:w="720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色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明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2"/>
                                      <w:szCs w:val="22"/>
                                    </w:rPr>
                                    <w:t>建築物等の色彩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基調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屋根</w:t>
                                  </w:r>
                                  <w:r>
                                    <w:rPr>
                                      <w:rFonts w:cs="PMingLiU;新細明體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R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YR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Y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Y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G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青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PB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紫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RP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赤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基調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外壁</w:t>
                                  </w:r>
                                  <w:r>
                                    <w:rPr>
                                      <w:rFonts w:cs="PMingLiU;新細明體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R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YR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Y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５以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Y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G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青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PB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紫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RP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赤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５以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準基調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外壁</w:t>
                                  </w:r>
                                  <w:r>
                                    <w:rPr>
                                      <w:rFonts w:cs="PMingLiU;新細明體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R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YR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Y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６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Y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４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G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青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PB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紫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RP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赤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以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基調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外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無彩色は，明度５以上とする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基調色とは，屋根の概ね全体，外壁（各立面）の概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４（７５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超える割合で使用する色彩とする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準基調色（外壁）とは，外壁（各立面）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４（２５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以下の範囲で使用する色彩とする。なお，準基調色の割合のうちアクセントカラー（準基調色の適用範囲を超える色彩）として，外壁（各立面）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２０（５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以下の範囲において用いる場合は，この限りでは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建築物の位置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歩行者にゆとりや開放感を与えるため，壁面は道路境界から１ｍ以上後退するよう努める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その他の意匠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まとまりのある街並み景観を創出するため，統一した照明や広告物などの装飾を設置するよう努める。</w:t>
            </w:r>
          </w:p>
          <w:p>
            <w:pPr>
              <w:pStyle w:val="Normal"/>
              <w:ind w:left="224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建築物や外構等，外観の一部に，地場産材である大谷石を効果的に使用するよう努める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形　　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店舗やサービス施設等は開放的な造りとし，店先にはベンチを設置するなど，憩の空間を創出するよう努める。また，住宅については庭先にベンチを設置するなど，交流できる空間を創出するよう努める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機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室外機等の設備機器は，道路からの見え方に配慮し，直接見えない位置に設置する。やむを得ず設置する場合は，植栽や格子などで目隠し修景を施す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第２面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269"/>
        <w:gridCol w:w="5103"/>
        <w:gridCol w:w="2694"/>
      </w:tblGrid>
      <w:tr>
        <w:trPr>
          <w:trHeight w:val="37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準および配慮事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慮した内容</w:t>
            </w:r>
          </w:p>
        </w:tc>
      </w:tr>
      <w:tr>
        <w:trPr>
          <w:trHeight w:val="172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築物・工作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照　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夜間景観を演出するために，店舗やサービス施設には，間接照明やアプローチライト等を設置するよう努める。また，住宅についてはガーデンライトや門灯等の照明を設置するよう努め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窓ガラスの内側に広告物を貼り付ける場合は，必要最小限とし，意匠や色彩に配慮する。また，複数の窓ガラスを連続して使用することで意味を成す広告物は，掲出しない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緑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季節感のある花や緑により，彩りとうるおいを創出するため，空地部分，付属駐車場，敷地内の道路に面する部分等に花壇のスペースを設けるなど緑化を行う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市全域の景観計画の届出対象行為（以下「大規模行為」という。）に該当する建築物及び工作物については，上記の基準のほか，大規模行為の制限内容（上記制限内容を除く。）についても遵守す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３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規模行為の配慮事項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※</w:t>
      </w:r>
      <w:r>
        <w:rPr/>
        <w:t>　配慮した事項にレ点を入れ，その内容を記入してください。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08"/>
        <w:gridCol w:w="1560"/>
        <w:gridCol w:w="4252"/>
        <w:gridCol w:w="2644"/>
      </w:tblGrid>
      <w:tr>
        <w:trPr>
          <w:trHeight w:val="387" w:hRule="atLeast"/>
          <w:cantSplit w:val="true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項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慮事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慮した内容</w:t>
            </w:r>
          </w:p>
        </w:tc>
      </w:tr>
      <w:tr>
        <w:trPr>
          <w:trHeight w:val="103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　　築　　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外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空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エントラン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開放的な空間とし，できるだけ植栽やモニュメントなどを設置し，ゆとりと潤いを創りだす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駐　 車　 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サービスヤー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周囲に生け垣，腰壁等を設置するなど通り沿いの快適さを保つ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立体駐車場は建築物と一体的なデザインとし，街並みに調和させる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前 面 空 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</w:rPr>
              <w:t>　壁面後退をできるだけ行い，通りと一体となる開放的な空間を創り，特に建物の低層部分は街並みに応じたデザインで工夫する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外  階  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建築物本体との一体感や調和を考慮したデザインとする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窓・バルコニ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手すりやルーバーなどは不透明や半透明のものとするなど，建築設備類や洗濯物などを通りから直接見えにくくする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建築物の低層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充分な開口部を設けるなど，親しみのある街並みを演出する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</w:rPr>
              <w:t>　商店街等は透視性のあるシャッターなどを用い，賑わいのある楽しい夜間景観を演出する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附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広  告  物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サ イ ン 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大きさ，色，形状などに配慮し，建築物との一体性を考慮したデザインとする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作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広 告 塔，広 告 板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高架水槽，擁 壁 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周囲の景観に調和した位置，規模，色彩及びデザインとする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 発 行 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既存の樹木・地形などの自然条件を活かす工夫をする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建物等の周辺やのり面は，樹木や草花で緑化を図り，四季の演出をほどこし，潤いを創りだす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Pｺﾞｼｯｸ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39:00Z</dcterms:created>
  <dc:creator>宇都宮市</dc:creator>
  <dc:description/>
  <cp:keywords/>
  <dc:language>en-US</dc:language>
  <cp:lastModifiedBy>Administrator</cp:lastModifiedBy>
  <cp:lastPrinted>2017-01-16T09:45:00Z</cp:lastPrinted>
  <dcterms:modified xsi:type="dcterms:W3CDTF">2019-03-27T03:01:00Z</dcterms:modified>
  <cp:revision>44</cp:revision>
  <dc:subject/>
  <dc:title>景観チェックシート</dc:title>
</cp:coreProperties>
</file>