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</w:tabs>
        <w:overflowPunct w:val="false"/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>様式第５号の６</w:t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景観チェックシート（雀宮駅周辺地区）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１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基準及び配慮した事項にレ点を入れ，その内容を記入してください。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630"/>
        <w:gridCol w:w="639"/>
        <w:gridCol w:w="5040"/>
        <w:gridCol w:w="2700"/>
      </w:tblGrid>
      <w:tr>
        <w:trPr>
          <w:trHeight w:val="37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および配慮事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慮した内容</w:t>
            </w:r>
          </w:p>
        </w:tc>
      </w:tr>
      <w:tr>
        <w:trPr>
          <w:trHeight w:val="13209" w:hRule="atLeast"/>
          <w:cantSplit w:val="true"/>
        </w:trPr>
        <w:tc>
          <w:tcPr>
            <w:tcW w:w="5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・工作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建築物の形態意匠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色彩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建築物の屋根・外壁の色彩は，停車場線ゾーン及び駅西口ゾーンにおいては別表７，駅東口ゾーンにおいては別表８のとおりとする。ただし，自然素材を着色せずに使用する場合は，この限りではない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913130</wp:posOffset>
                      </wp:positionV>
                      <wp:extent cx="3168015" cy="7576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68015" cy="7576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0"/>
                                      <w:szCs w:val="20"/>
                                    </w:rPr>
                                    <w:t>別表７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（停車場線ゾーン，</w:t>
                                  </w:r>
                                  <w:r>
                                    <w:rPr/>
                                    <w:t>駅西口ゾーン）</w:t>
                                  </w:r>
                                </w:p>
                                <w:tbl>
                                  <w:tblPr>
                                    <w:tblW w:w="49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5"/>
                                    <w:gridCol w:w="1008"/>
                                    <w:gridCol w:w="2093"/>
                                    <w:gridCol w:w="694"/>
                                    <w:gridCol w:w="679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49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色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明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彩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48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ind w:left="113" w:right="113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建築物等の色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基調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屋根</w:t>
                                        </w:r>
                                        <w:r>
                                          <w:rPr>
                                            <w:rFonts w:cs="PMingLiU;新細明體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３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  <w:cantSplit w:val="true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２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基調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外壁</w:t>
                                        </w:r>
                                        <w:r>
                                          <w:rPr>
                                            <w:rFonts w:cs="PMingLiU;新細明體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６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３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1" w:hRule="atLeast"/>
                                      <w:cantSplit w:val="true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６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２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8" w:hRule="atLeast"/>
                                      <w:cantSplit w:val="true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準基調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外壁</w:t>
                                        </w:r>
                                        <w:r>
                                          <w:rPr>
                                            <w:rFonts w:cs="PMingLiU;新細明體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６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1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４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48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tbRl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11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３以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基調色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壁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の無彩色は，明度６以上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基調色とは，屋根の概ね全体，外壁の概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３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４（７５％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を超える割合で使用する色彩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準基調色（外壁）とは，外壁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４（２５％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以下の範囲で使用する色彩とする。なお，準基調色の割合のうちアクセントカラー（準基調色の適用範囲を超える色彩）として，外壁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２０（５％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以下の範囲において用いる場合は，この限りではな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別表８（駅東口ゾーン）</w:t>
                                  </w:r>
                                </w:p>
                                <w:tbl>
                                  <w:tblPr>
                                    <w:tblW w:w="495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567"/>
                                    <w:gridCol w:w="741"/>
                                    <w:gridCol w:w="2211"/>
                                    <w:gridCol w:w="720"/>
                                    <w:gridCol w:w="720"/>
                                  </w:tblGrid>
                                  <w:tr>
                                    <w:trPr>
                                      <w:trHeight w:val="83" w:hRule="atLeast"/>
                                    </w:trPr>
                                    <w:tc>
                                      <w:tcPr>
                                        <w:tcW w:w="130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色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明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彩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建築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等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280"/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-10"/>
                                            <w:sz w:val="20"/>
                                            <w:szCs w:val="20"/>
                                          </w:rPr>
                                          <w:t>色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基調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屋根</w:t>
                                        </w:r>
                                        <w:r>
                                          <w:rPr>
                                            <w:rFonts w:cs="PMingLiU;新細明體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５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３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５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２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3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6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５以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１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基調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外壁</w:t>
                                        </w:r>
                                        <w:r>
                                          <w:rPr>
                                            <w:rFonts w:cs="PMingLiU;新細明體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６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３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69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Y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黄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６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２以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" w:hRule="atLeast"/>
                                      <w:cantSplit w:val="true"/>
                                    </w:trPr>
                                    <w:tc>
                                      <w:tcPr>
                                        <w:tcW w:w="56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eastAsia="HGPｺﾞｼｯｸM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HGPｺﾞｼｯｸM"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41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86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46" w:right="0" w:hanging="0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G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緑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B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青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RP(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赤紫</w:t>
                                        </w: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0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６以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99" w:right="0" w:hanging="0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0"/>
                                            <w:szCs w:val="20"/>
                                          </w:rPr>
                                          <w:t>１以下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基調色（外壁）の無彩色は，明度６以上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基調色とは，屋根及び外壁の概ね全体で使用する色彩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00" w:hanging="20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　色彩の割合のうちアクセントカラー（基調色の適用範囲を超える色彩）として，外壁の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20"/>
                                      <w:szCs w:val="20"/>
                                    </w:rPr>
                                    <w:t>２０（５％）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以下の範囲において用いる場合は，この限りではな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9.45pt;height:596.55pt;mso-wrap-distance-left:9.05pt;mso-wrap-distance-right:9.05pt;mso-wrap-distance-top:0pt;mso-wrap-distance-bottom:0pt;margin-top:71.9pt;mso-position-vertical-relative:text;margin-left:-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  <w:szCs w:val="20"/>
                              </w:rPr>
                              <w:t>別表７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000000"/>
                                <w:sz w:val="20"/>
                                <w:szCs w:val="20"/>
                              </w:rPr>
                              <w:t>（停車場線ゾーン，</w:t>
                            </w:r>
                            <w:r>
                              <w:rPr/>
                              <w:t>駅西口ゾーン）</w:t>
                            </w:r>
                          </w:p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5"/>
                              <w:gridCol w:w="1008"/>
                              <w:gridCol w:w="2093"/>
                              <w:gridCol w:w="694"/>
                              <w:gridCol w:w="679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4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色相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明度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113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建築物等の色彩</w:t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基調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屋根</w:t>
                                  </w:r>
                                  <w:r>
                                    <w:rPr>
                                      <w:rFonts w:cs="PMingLiU;新細明體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基調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壁</w:t>
                                  </w:r>
                                  <w:r>
                                    <w:rPr>
                                      <w:rFonts w:cs="PMingLiU;新細明體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６以上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６以上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準基調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壁</w:t>
                                  </w:r>
                                  <w:r>
                                    <w:rPr>
                                      <w:rFonts w:cs="PMingLiU;新細明體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６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４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1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―</w:t>
                                  </w:r>
                                </w:p>
                              </w:tc>
                              <w:tc>
                                <w:tcPr>
                                  <w:tcW w:w="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基調色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外壁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の無彩色は，明度６以上とす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基調色とは，屋根の概ね全体，外壁の概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３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４（７５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を超える割合で使用する色彩とす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準基調色（外壁）とは，外壁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４（２５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下の範囲で使用する色彩とする。なお，準基調色の割合のうちアクセントカラー（準基調色の適用範囲を超える色彩）として，外壁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２０（５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下の範囲において用いる場合は，この限りではな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表８（駅東口ゾーン）</w:t>
                            </w:r>
                          </w:p>
                          <w:tbl>
                            <w:tblPr>
                              <w:tblW w:w="4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67"/>
                              <w:gridCol w:w="741"/>
                              <w:gridCol w:w="2211"/>
                              <w:gridCol w:w="720"/>
                              <w:gridCol w:w="720"/>
                            </w:tblGrid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13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項目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色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明度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彩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建築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等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0"/>
                                      <w:sz w:val="20"/>
                                      <w:szCs w:val="20"/>
                                    </w:rPr>
                                    <w:t>色彩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基調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屋根</w:t>
                                  </w:r>
                                  <w:r>
                                    <w:rPr>
                                      <w:rFonts w:cs="PMingLiU;新細明體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以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以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５以下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基調色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外壁</w:t>
                                  </w:r>
                                  <w:r>
                                    <w:rPr>
                                      <w:rFonts w:cs="PMingLiU;新細明體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６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３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Y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黄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６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２以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  <w:cantSplit w:val="true"/>
                              </w:trPr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HGPｺﾞｼｯｸM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HGPｺﾞｼｯｸM"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86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46" w:right="0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G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緑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B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青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RP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赤紫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６以上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99" w:right="0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１以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基調色（外壁）の無彩色は，明度６以上とす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基調色とは，屋根及び外壁の概ね全体で使用する色彩とする。</w:t>
                            </w:r>
                          </w:p>
                          <w:p>
                            <w:pPr>
                              <w:pStyle w:val="Normal"/>
                              <w:ind w:left="200" w:hanging="2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　色彩の割合のうちアクセントカラー（基調色の適用範囲を超える色彩）として，外壁の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0"/>
                                <w:szCs w:val="20"/>
                              </w:rPr>
                              <w:t>２０（５％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以下の範囲において用いる場合は，この限りではな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24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ind w:left="224" w:hanging="220"/>
              <w:rPr>
                <w:sz w:val="22"/>
              </w:rPr>
            </w:pPr>
            <w:r>
              <w:rPr>
                <w:sz w:val="22"/>
              </w:rPr>
              <w:t>　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br w:type="page"/>
      </w:r>
      <w:r>
        <w:rPr>
          <w:rFonts w:ascii="ＭＳ 明朝;MS Mincho" w:hAnsi="ＭＳ 明朝;MS Mincho" w:cs="ＭＳ 明朝;MS Mincho"/>
        </w:rPr>
        <w:t>（第２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634"/>
        <w:gridCol w:w="635"/>
        <w:gridCol w:w="5040"/>
        <w:gridCol w:w="2700"/>
      </w:tblGrid>
      <w:tr>
        <w:trPr>
          <w:trHeight w:val="373" w:hRule="atLeast"/>
          <w:cantSplit w:val="true"/>
        </w:trPr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項　目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基準および配慮事項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配慮した内容</w:t>
            </w:r>
          </w:p>
        </w:tc>
      </w:tr>
      <w:tr>
        <w:trPr>
          <w:trHeight w:val="1623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その他の意匠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　建築物の一部に大谷石を使用するよう努め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形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停車場線ゾーン，駅西口ゾーン</w:t>
            </w:r>
          </w:p>
          <w:p>
            <w:pPr>
              <w:pStyle w:val="Normal"/>
              <w:ind w:left="210" w:hanging="0"/>
              <w:rPr>
                <w:sz w:val="22"/>
              </w:rPr>
            </w:pPr>
            <w:r>
              <w:rPr>
                <w:sz w:val="22"/>
              </w:rPr>
              <w:t>　店舗やサービス施設等は，開放的な造りとし，敷地内の店先などにベンチ等を設置するなど，快適な空間の創出に努め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駅東口ゾーン</w:t>
            </w:r>
          </w:p>
          <w:p>
            <w:pPr>
              <w:pStyle w:val="Normal"/>
              <w:ind w:left="220" w:hanging="220"/>
              <w:rPr>
                <w:sz w:val="22"/>
              </w:rPr>
            </w:pPr>
            <w:r>
              <w:rPr>
                <w:sz w:val="22"/>
              </w:rPr>
              <w:t>　　建築物は，開放的な造りや道路境界からの後退などにより，ゆとりある空間を創出し，田園風景との調和に努め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設備機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室外機等の設備機器は，道路からの見え方に配慮し，直接見えない位置に設置する。やむを得ず設置する場合は，植栽や格子などで目隠し修景を施す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照明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□</w:t>
            </w:r>
            <w:r>
              <w:rPr>
                <w:color w:val="000000"/>
                <w:sz w:val="22"/>
              </w:rPr>
              <w:t>停車場線ゾーン，駅西口ゾーン</w:t>
            </w:r>
          </w:p>
          <w:p>
            <w:pPr>
              <w:pStyle w:val="Normal"/>
              <w:ind w:left="214" w:firstLine="220"/>
              <w:rPr>
                <w:sz w:val="22"/>
              </w:rPr>
            </w:pPr>
            <w:r>
              <w:rPr>
                <w:sz w:val="22"/>
              </w:rPr>
              <w:t>店舗やサービス施設，広場（オープンスペース）は，ライトアップ等を行うなど，夜間景観に配慮するよう努め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5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駅東口ゾーン</w:t>
            </w:r>
          </w:p>
          <w:p>
            <w:pPr>
              <w:pStyle w:val="Normal"/>
              <w:ind w:left="224" w:hanging="220"/>
              <w:rPr>
                <w:sz w:val="22"/>
              </w:rPr>
            </w:pPr>
            <w:r>
              <w:rPr>
                <w:sz w:val="22"/>
              </w:rPr>
              <w:t>　　照明を設置する場合は，やわらかい光源とす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窓ガラスの内側に広告物を貼り付ける場合は，必要最小限とし，意匠や色彩に配慮する。また，複数の窓ガラスを連続して使用することで意味を成す広告物は，掲出しない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緑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敷地内の道路に面する部分には植栽等を積極的に行うなど，潤いを与える演出に努め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26" w:hRule="atLeast"/>
          <w:cantSplit w:val="true"/>
        </w:trPr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4" w:hanging="22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　市全域の景観計画の届出対象行為（以下「大規模行為」という。）に該当する建築物及び工作物については，上記の基準のほか，大規模行為の制限内容（上記制限内容を除く。）についても遵守する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4" w:hanging="2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第３面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大規模行為の配慮事項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※</w:t>
      </w:r>
      <w:r>
        <w:rPr/>
        <w:t>　配慮した事項にレ点を入れ，その内容を記入してください。</w:t>
      </w:r>
    </w:p>
    <w:tbl>
      <w:tblPr>
        <w:tblW w:w="96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708"/>
        <w:gridCol w:w="1560"/>
        <w:gridCol w:w="4252"/>
        <w:gridCol w:w="2644"/>
      </w:tblGrid>
      <w:tr>
        <w:trPr>
          <w:trHeight w:val="38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</w:rPr>
              <w:t>項　目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慮事項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配慮した内容</w:t>
            </w:r>
          </w:p>
        </w:tc>
      </w:tr>
      <w:tr>
        <w:trPr>
          <w:trHeight w:val="1039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建　　築　　物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外部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空間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エントラン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開放的な空間とし，できるだけ植栽やモニュメントなどを設置し，ゆとりと潤いを創りだす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駐車場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サービスヤー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周囲に生け垣，腰壁等を設置するなど通り沿いの快適さを保つ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立体駐車場は建築物と一体的なデザインとし，街並みに調和させ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</w:r>
          </w:p>
        </w:tc>
      </w:tr>
      <w:tr>
        <w:trPr>
          <w:trHeight w:val="1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前面空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　壁面後退をできるだけ行い，通りと一体となる開放的な空間を創り，特に建物の低層部分は街並みに応じたデザインで工夫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要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外階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建築物本体との一体感や調和を考慮したデザインと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13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窓・バルコニ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手すりやルーバーなどは不透明や半透明のものとするなど，建築設備類や洗濯物などを通りから直接見えにくく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建築物の低層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充分な開口部を設けるなど，親しみのある街並みを演出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10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</w:rPr>
              <w:t>　商店街等は透視性のあるシャッターなどを用い，賑わいのある楽しい夜間景観を演出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附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施設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広告物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  <w:kern w:val="0"/>
              </w:rPr>
              <w:t>サイン類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大きさ，色，形状などに配慮し，建築物との一体性を考慮したデザインと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工作物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pacing w:val="-10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広告塔，広告板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高架水槽，擁壁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周囲の景観に調和した位置，規模，色彩及びデザインと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27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開発行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既存の樹木・地形などの自然条件を活かす工夫をする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27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98" w:hanging="198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spacing w:val="-6"/>
                <w:kern w:val="0"/>
              </w:rPr>
              <w:t>　建物等の周辺やのり面は，樹木や草花で緑化を図り，四季の演出をほどこし，潤いを創りだす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6"/>
                <w:kern w:val="0"/>
              </w:rPr>
            </w:pPr>
            <w:r>
              <w:rPr>
                <w:rFonts w:cs="ＭＳ 明朝;MS Mincho" w:ascii="ＭＳ 明朝;MS Mincho" w:hAnsi="ＭＳ 明朝;MS Mincho"/>
                <w:spacing w:val="-6"/>
                <w:kern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PｺﾞｼｯｸM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4:39:00Z</dcterms:created>
  <dc:creator>宇都宮市</dc:creator>
  <dc:description/>
  <cp:keywords/>
  <dc:language>en-US</dc:language>
  <cp:lastModifiedBy>Administrator</cp:lastModifiedBy>
  <cp:lastPrinted>2012-04-27T09:42:00Z</cp:lastPrinted>
  <dcterms:modified xsi:type="dcterms:W3CDTF">2019-03-27T03:01:00Z</dcterms:modified>
  <cp:revision>38</cp:revision>
  <dc:subject/>
  <dc:title>景観チェックシート</dc:title>
</cp:coreProperties>
</file>