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257175</wp:posOffset>
                </wp:positionV>
                <wp:extent cx="735330" cy="3695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0.2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2680</wp:posOffset>
                </wp:positionH>
                <wp:positionV relativeFrom="paragraph">
                  <wp:posOffset>-195580</wp:posOffset>
                </wp:positionV>
                <wp:extent cx="957580" cy="44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15.4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w w:val="88"/>
          <w:kern w:val="0"/>
          <w:sz w:val="32"/>
          <w:szCs w:val="32"/>
        </w:rPr>
        <w:t>２０１９年　宇都宮市職員（育休代替任期付）採用候補者登録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586"/>
        <w:gridCol w:w="958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一般行政 ・ 土　　木</w:t>
            </w:r>
          </w:p>
          <w:p>
            <w:pPr>
              <w:pStyle w:val="Normal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建　　築 ・ 保 育 士</w:t>
            </w:r>
          </w:p>
          <w:p>
            <w:pPr>
              <w:pStyle w:val="Normal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 xml:space="preserve">保 健 師 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　（本人との関係　　　　　　　　）℡　　　（　　　）</w:t>
            </w:r>
          </w:p>
          <w:p>
            <w:pPr>
              <w:pStyle w:val="Normal"/>
              <w:spacing w:lineRule="exact" w:line="10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64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64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64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02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また，試験案内</w:t>
            </w:r>
            <w:r>
              <w:rPr>
                <w:rFonts w:ascii="ＭＳ 明朝;MS Mincho" w:hAnsi="ＭＳ 明朝;MS Mincho" w:cs="ＭＳ 明朝;MS Mincho"/>
              </w:rPr>
              <w:t>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「次のいずれかに該当する者は受験できません。」のア～エに該当しません。</w:t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　　月　　　日</w:t>
            </w:r>
            <w:r>
              <w:rPr/>
              <w:t>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/>
      </w:pPr>
      <w:r>
        <w:rPr>
          <w:sz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黒の万年筆又は消えないボールペンを使用</w:t>
      </w:r>
      <w:r>
        <w:rPr>
          <w:sz w:val="20"/>
        </w:rPr>
        <w:t>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>
          <w:sz w:val="20"/>
        </w:rPr>
      </w:pPr>
      <w:r>
        <w:rPr>
          <w:sz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  <w:u w:val="single"/>
        </w:rPr>
        <w:t>なお，記入欄が不足する場合は，別途作成してご提出ください（様式は任意）</w:t>
      </w:r>
      <w:r>
        <w:rPr>
          <w:sz w:val="20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志望票は，面接試験の参考とさせていただきますので，必ず記入してください。</w:t>
      </w:r>
      <w:r>
        <w:br w:type="page"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志 望 票（育休代替任期付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2680</wp:posOffset>
                </wp:positionH>
                <wp:positionV relativeFrom="paragraph">
                  <wp:posOffset>-274320</wp:posOffset>
                </wp:positionV>
                <wp:extent cx="957580" cy="448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6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一般行政　・　土　　木　・　建　　築</w:t>
            </w:r>
          </w:p>
          <w:p>
            <w:pPr>
              <w:pStyle w:val="Normal"/>
              <w:spacing w:lineRule="exact" w:line="120"/>
              <w:ind w:firstLine="97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firstLine="97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 育 士　・　保 健 師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宇都宮市を志望する理由は何ですか。</w:t>
            </w:r>
          </w:p>
        </w:tc>
      </w:tr>
      <w:tr>
        <w:trPr>
          <w:trHeight w:val="858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政で興味がある分野は何ですか。それは，なぜですか。</w:t>
            </w:r>
          </w:p>
        </w:tc>
      </w:tr>
      <w:tr>
        <w:trPr>
          <w:trHeight w:val="878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394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政に貢献できるあなたの長所や能力は何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238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趣味・これまでに行ってきた地域活動などは何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24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今までに打ち込んだこと，また，それから得たものは何ですか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228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自己ＰＲをしてください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の項目（試験区分）は，該当する項目を○で囲んで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6"/>
          <w:kern w:val="0"/>
          <w:sz w:val="32"/>
          <w:szCs w:val="3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6"/>
          <w:kern w:val="0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-257175</wp:posOffset>
                </wp:positionV>
                <wp:extent cx="735330" cy="3695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0.2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2680</wp:posOffset>
                </wp:positionH>
                <wp:positionV relativeFrom="paragraph">
                  <wp:posOffset>-195580</wp:posOffset>
                </wp:positionV>
                <wp:extent cx="957580" cy="448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15.4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w w:val="88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480</wp:posOffset>
                </wp:positionH>
                <wp:positionV relativeFrom="paragraph">
                  <wp:posOffset>-193675</wp:posOffset>
                </wp:positionV>
                <wp:extent cx="2016760" cy="434975"/>
                <wp:effectExtent l="12700" t="13335" r="13335" b="170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720" cy="434880"/>
                        </a:xfrm>
                        <a:prstGeom prst="wedgeRectCallout">
                          <a:avLst>
                            <a:gd name="adj1" fmla="val -30699"/>
                            <a:gd name="adj2" fmla="val 85472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12.4pt;margin-top:-15.25pt;width:158.75pt;height:3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w:t>２０１９年　宇都宮市職員（育休代替任期付）採用候補者登録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7940</wp:posOffset>
                </wp:positionH>
                <wp:positionV relativeFrom="paragraph">
                  <wp:posOffset>-233680</wp:posOffset>
                </wp:positionV>
                <wp:extent cx="1075690" cy="3155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8.4pt;mso-position-vertical-relative:text;margin-left:2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1282"/>
        <w:gridCol w:w="386"/>
        <w:gridCol w:w="586"/>
        <w:gridCol w:w="958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5560</wp:posOffset>
                  </wp:positionV>
                  <wp:extent cx="1240155" cy="164719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2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3335</wp:posOffset>
                      </wp:positionV>
                      <wp:extent cx="2548255" cy="29845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1.05pt;mso-position-vertical-relative:text;margin-left:-1.9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659765</wp:posOffset>
                      </wp:positionV>
                      <wp:extent cx="1139825" cy="400050"/>
                      <wp:effectExtent l="13970" t="358775" r="12700" b="133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399960"/>
                              </a:xfrm>
                              <a:prstGeom prst="wedgeRectCallout">
                                <a:avLst>
                                  <a:gd name="adj1" fmla="val -34009"/>
                                  <a:gd name="adj2" fmla="val -131111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験する試験区分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をつけ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8.65pt;margin-top:51.95pt;width:89.7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をつけること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0170</wp:posOffset>
                      </wp:positionH>
                      <wp:positionV relativeFrom="paragraph">
                        <wp:posOffset>-45720</wp:posOffset>
                      </wp:positionV>
                      <wp:extent cx="673100" cy="20002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00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7.1pt;margin-top:-3.6pt;width:52.95pt;height:15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一般行政 ・ 土　　木</w:t>
            </w:r>
          </w:p>
          <w:p>
            <w:pPr>
              <w:pStyle w:val="Normal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>建　　築 ・ 保 育 士</w:t>
            </w:r>
          </w:p>
          <w:p>
            <w:pPr>
              <w:pStyle w:val="Normal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spacing w:lineRule="exact" w:line="10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3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3"/>
              </w:rPr>
              <w:t xml:space="preserve">保 健 師 </w:t>
            </w:r>
          </w:p>
        </w:tc>
        <w:tc>
          <w:tcPr>
            <w:tcW w:w="122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 w:val="28"/>
                <w:szCs w:val="21"/>
              </w:rPr>
              <w:t>うつのみや　たろう</w:t>
            </w:r>
          </w:p>
        </w:tc>
      </w:tr>
      <w:tr>
        <w:trPr>
          <w:trHeight w:val="1021" w:hRule="exac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2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宇都宮　太郎</w:t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１９９５年　４月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02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84630</wp:posOffset>
                      </wp:positionH>
                      <wp:positionV relativeFrom="paragraph">
                        <wp:posOffset>55880</wp:posOffset>
                      </wp:positionV>
                      <wp:extent cx="3949700" cy="30734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9700" cy="3073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11pt;height:24.2pt;mso-wrap-distance-left:9.05pt;mso-wrap-distance-right:9.05pt;mso-wrap-distance-top:0pt;mso-wrap-distance-bottom:0pt;margin-top:4.4pt;mso-position-vertical-relative:text;margin-left:11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宇都宮市旭１丁目１番５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　　℡０２８（６３２）２０７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携帯℡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68145</wp:posOffset>
                      </wp:positionH>
                      <wp:positionV relativeFrom="paragraph">
                        <wp:posOffset>19685</wp:posOffset>
                      </wp:positionV>
                      <wp:extent cx="3509645" cy="516255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9645" cy="51625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上記「４　現住所」と異なる発送先を記入する際に，アパート名や部屋番号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76.35pt;height:40.65pt;mso-wrap-distance-left:9.05pt;mso-wrap-distance-right:9.05pt;mso-wrap-distance-top:0pt;mso-wrap-distance-bottom:0pt;margin-top:1.55pt;mso-position-vertical-relative:text;margin-left:131.35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上記「４　現住所」と異なる発送先を記入する際に，アパート名や部屋番号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firstLine="19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宇都宮　一男　　　　　　（本人との関係　父　）　　　℡０２８（６３２）２０９０</w:t>
            </w:r>
          </w:p>
          <w:p>
            <w:pPr>
              <w:pStyle w:val="Normal"/>
              <w:spacing w:lineRule="exact" w:line="100"/>
              <w:ind w:firstLine="19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○○大学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４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１８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◎◎高校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１年　４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１４年　３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645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から</w:t>
            </w:r>
          </w:p>
          <w:p>
            <w:pPr>
              <w:pStyle w:val="Normal"/>
              <w:spacing w:lineRule="exact" w:line="180"/>
              <w:ind w:firstLine="645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月まで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465455</wp:posOffset>
                      </wp:positionV>
                      <wp:extent cx="233045" cy="1549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35pt;margin-top:-36.65pt;width:18.3pt;height:12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８年　４月～２０１９年　３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909320</wp:posOffset>
                      </wp:positionV>
                      <wp:extent cx="233045" cy="173355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0.35pt;margin-top:-71.6pt;width:18.3pt;height:13.6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○○産業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営業（正社員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栃木県宇都宮市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２０１９年　４月～　（現在）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家庭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32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66040</wp:posOffset>
                      </wp:positionV>
                      <wp:extent cx="4837430" cy="57023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7430" cy="5702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最終学歴後の職歴について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  <w:u w:val="single"/>
                                    </w:rPr>
                                    <w:t>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・「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80.9pt;height:44.9pt;mso-wrap-distance-left:9.05pt;mso-wrap-distance-right:9.05pt;mso-wrap-distance-top:0pt;mso-wrap-distance-bottom:0pt;margin-top:5.2pt;mso-position-vertical-relative:text;margin-left:31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最終学歴後の職歴につい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「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287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年　　月～　　　　年　　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１８年　２ 月　８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029335</wp:posOffset>
                      </wp:positionH>
                      <wp:positionV relativeFrom="paragraph">
                        <wp:posOffset>175895</wp:posOffset>
                      </wp:positionV>
                      <wp:extent cx="2249170" cy="288290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得見込みの資格・免許についても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77.1pt;height:22.7pt;mso-wrap-distance-left:9.05pt;mso-wrap-distance-right:9.05pt;mso-wrap-distance-top:0pt;mso-wrap-distance-bottom:0pt;margin-top:13.85pt;mso-position-vertical-relative:text;margin-left:-8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技術者（取得見込）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２０２０年　３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874" w:hRule="atLeast"/>
          <w:cantSplit w:val="true"/>
        </w:trPr>
        <w:tc>
          <w:tcPr>
            <w:tcW w:w="965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また，試験案内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「次のいずれかに該当する者は受験できません。」のア～エに該当しませ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07565</wp:posOffset>
                      </wp:positionH>
                      <wp:positionV relativeFrom="paragraph">
                        <wp:posOffset>20320</wp:posOffset>
                      </wp:positionV>
                      <wp:extent cx="3874135" cy="28829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4135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05.05pt;height:22.7pt;mso-wrap-distance-left:9.05pt;mso-wrap-distance-right:9.05pt;mso-wrap-distance-top:0pt;mso-wrap-distance-bottom:0pt;margin-top:1.6pt;mso-position-vertical-relative:text;margin-left:165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2019</w:t>
            </w:r>
            <w:r>
              <w:rPr>
                <w:rFonts w:ascii="ＭＳ 明朝;MS Mincho" w:hAnsi="ＭＳ 明朝;MS Mincho" w:cs="ＭＳ 明朝;MS Mincho"/>
              </w:rPr>
              <w:t>年　　月　　　日</w:t>
            </w:r>
            <w:r>
              <w:rPr/>
              <w:t>　　　　　　　　　</w:t>
            </w:r>
            <w:r>
              <w:rPr>
                <w:u w:val="single"/>
              </w:rPr>
              <w:t>氏　　名（自　署）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志望票・受験票にも準じ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00"/>
        <w:rPr/>
      </w:pPr>
      <w:r>
        <w:rPr>
          <w:sz w:val="20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黒の万年筆又は消えないボールペンを使用</w:t>
      </w:r>
      <w:r>
        <w:rPr>
          <w:sz w:val="20"/>
        </w:rPr>
        <w:t>し，楷書（数字は算用数字）で記入してください。</w:t>
      </w:r>
    </w:p>
    <w:p>
      <w:pPr>
        <w:pStyle w:val="Normal"/>
        <w:spacing w:lineRule="exact" w:line="20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Ａ４の用紙で「①申込書」と「②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</w:t>
      </w:r>
      <w:r>
        <w:rPr>
          <w:sz w:val="20"/>
        </w:rPr>
        <w:t>。）</w:t>
      </w:r>
    </w:p>
    <w:p>
      <w:pPr>
        <w:pStyle w:val="Normal"/>
        <w:spacing w:lineRule="exact" w:line="200"/>
        <w:jc w:val="left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　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00"/>
        <w:ind w:left="367" w:hanging="367"/>
        <w:rPr/>
      </w:pPr>
      <w:r>
        <w:rPr>
          <w:sz w:val="20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職歴」欄は，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  <w:u w:val="single"/>
        </w:rPr>
        <w:t>なお，記入欄が不足する場合は，別途作成してご提出ください（様式は任意）</w:t>
      </w:r>
      <w:r>
        <w:rPr>
          <w:sz w:val="20"/>
          <w:szCs w:val="18"/>
        </w:rPr>
        <w:t>。</w:t>
      </w:r>
    </w:p>
    <w:p>
      <w:pPr>
        <w:pStyle w:val="Normal"/>
        <w:spacing w:lineRule="exact" w:line="20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志望票は，面接試験の参考とさせていただきますので，必ず記入してください。</w:t>
      </w:r>
      <w:r>
        <w:br w:type="page"/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志 望 票（育休代替任期付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32680</wp:posOffset>
                </wp:positionH>
                <wp:positionV relativeFrom="paragraph">
                  <wp:posOffset>-274320</wp:posOffset>
                </wp:positionV>
                <wp:extent cx="957580" cy="4483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pt;height:35.3pt;mso-wrap-distance-left:9.05pt;mso-wrap-distance-right:9.05pt;mso-wrap-distance-top:0pt;mso-wrap-distance-bottom:0pt;margin-top:-21.6pt;mso-position-vertical-relative:text;margin-left:388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67305</wp:posOffset>
                </wp:positionH>
                <wp:positionV relativeFrom="paragraph">
                  <wp:posOffset>-197485</wp:posOffset>
                </wp:positionV>
                <wp:extent cx="1075690" cy="3155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15595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24.85pt;mso-wrap-distance-left:9.05pt;mso-wrap-distance-right:9.05pt;mso-wrap-distance-top:0pt;mso-wrap-distance-bottom:0pt;margin-top:-15.55pt;mso-position-vertical-relative:text;margin-left:2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386"/>
        <w:gridCol w:w="2895"/>
        <w:gridCol w:w="965"/>
        <w:gridCol w:w="579"/>
        <w:gridCol w:w="3281"/>
      </w:tblGrid>
      <w:tr>
        <w:trPr>
          <w:cantSplit w:val="true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3810</wp:posOffset>
                      </wp:positionV>
                      <wp:extent cx="2159000" cy="218440"/>
                      <wp:effectExtent l="236220" t="12700" r="13335" b="1784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218520"/>
                              </a:xfrm>
                              <a:prstGeom prst="wedgeRectCallout">
                                <a:avLst>
                                  <a:gd name="adj1" fmla="val -60763"/>
                                  <a:gd name="adj2" fmla="val 125583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験する試験区分に○をつけ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66.45pt;margin-top:0.3pt;width:169.95pt;height:17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○をつけること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3860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8420</wp:posOffset>
                      </wp:positionV>
                      <wp:extent cx="1115695" cy="24257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4.6pt;mso-position-vertical-relative:text;margin-left:-3.45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0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一般行政　・　土　　木　・　建　　築</w:t>
            </w:r>
          </w:p>
          <w:p>
            <w:pPr>
              <w:pStyle w:val="Normal"/>
              <w:spacing w:lineRule="exact" w:line="120"/>
              <w:ind w:firstLine="97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firstLine="97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保 育 士　・　保 健 師</w:t>
            </w:r>
          </w:p>
        </w:tc>
        <w:tc>
          <w:tcPr>
            <w:tcW w:w="3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宇都宮市を志望する理由は何ですか。</w:t>
            </w:r>
          </w:p>
        </w:tc>
      </w:tr>
      <w:tr>
        <w:trPr>
          <w:trHeight w:val="858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14120</wp:posOffset>
                      </wp:positionH>
                      <wp:positionV relativeFrom="paragraph">
                        <wp:posOffset>-1264285</wp:posOffset>
                      </wp:positionV>
                      <wp:extent cx="641350" cy="2286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6pt;margin-top:-99.55pt;width:50.4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/>
                <w:sz w:val="20"/>
              </w:rPr>
              <w:t>２　宇都宮市政で興味がある分野は何ですか。それは，なぜですか。</w:t>
            </w:r>
          </w:p>
        </w:tc>
      </w:tr>
      <w:tr>
        <w:trPr>
          <w:trHeight w:val="878" w:hRule="atLeast"/>
          <w:cantSplit w:val="true"/>
        </w:trPr>
        <w:tc>
          <w:tcPr>
            <w:tcW w:w="965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394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政に貢献できるあなたの長所や能力は何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238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趣味・これまでに行ってきた地域活動などは何です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  <w:tr>
        <w:trPr>
          <w:trHeight w:val="2405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今までに打ち込んだこと，また，それから得たものは何ですか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228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自己ＰＲをしてください。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53670</wp:posOffset>
                      </wp:positionV>
                      <wp:extent cx="2125980" cy="280670"/>
                      <wp:effectExtent l="0" t="0" r="0" b="0"/>
                      <wp:wrapNone/>
                      <wp:docPr id="2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2806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167.4pt;height:22.1pt;mso-wrap-distance-left:9.05pt;mso-wrap-distance-right:9.05pt;mso-wrap-distance-top:0pt;mso-wrap-distance-bottom:0pt;margin-top:12.1pt;mso-position-vertical-relative:text;margin-left:48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の項目（試験区分）は，該当する項目を○で囲んでください。</w:t>
      </w:r>
    </w:p>
    <w:sectPr>
      <w:type w:val="nextPage"/>
      <w:pgSz w:w="11906" w:h="16838"/>
      <w:pgMar w:left="1134" w:right="1134" w:gutter="0" w:header="0" w:top="725" w:footer="0" w:bottom="29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27:00Z</dcterms:created>
  <dc:creator>人事Ｇ</dc:creator>
  <dc:description/>
  <cp:keywords/>
  <dc:language>en-US</dc:language>
  <cp:lastModifiedBy>user</cp:lastModifiedBy>
  <cp:lastPrinted>2019-04-02T22:54:00Z</cp:lastPrinted>
  <dcterms:modified xsi:type="dcterms:W3CDTF">2019-10-08T10:42:00Z</dcterms:modified>
  <cp:revision>23</cp:revision>
  <dc:subject/>
  <dc:title>宇都宮市職員（Ⅰ類（Ａ）・資格職）採用試験申込書・採用志望票</dc:title>
</cp:coreProperties>
</file>