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-27940</wp:posOffset>
                </wp:positionV>
                <wp:extent cx="957580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.2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-208915</wp:posOffset>
                </wp:positionV>
                <wp:extent cx="73533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15pt;mso-wrap-distance-left:9.05pt;mso-wrap-distance-right:9.05pt;mso-wrap-distance-top:0pt;mso-wrap-distance-bottom:0pt;margin-top:-16.45pt;mso-position-vertical-relative:text;margin-left:4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7420</wp:posOffset>
                </wp:positionH>
                <wp:positionV relativeFrom="paragraph">
                  <wp:posOffset>163830</wp:posOffset>
                </wp:positionV>
                <wp:extent cx="142176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30200"/>
                          <a:chOff x="0" y="0"/>
                          <a:chExt cx="1421640" cy="1330200"/>
                        </a:xfrm>
                      </wpg:grpSpPr>
                      <wps:wsp>
                        <wps:cNvSpPr txBox="1"/>
                        <wps:spPr>
                          <a:xfrm>
                            <a:off x="33480" y="1063080"/>
                            <a:ext cx="91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人事課用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1251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確認印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77280"/>
                            <a:ext cx="720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735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2.9pt;width:111.95pt;height:104.75pt" coordorigin="7492,258" coordsize="2239,2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932;width:14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人事課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479;width:19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確認印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46;top:852;width:1133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73;top:258;width:1157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２０１９年　宇都宮市職員（育休代替任期付）採用候補者登録試験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900"/>
          <w:kern w:val="0"/>
          <w:sz w:val="40"/>
          <w:szCs w:val="40"/>
        </w:rPr>
        <w:t>受験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試験日時　　令和元年１１月１７日（日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　受　　付　　午前８時～午前８時１５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　受付場所　　各試験会場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裏面もご確認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371600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＜　写　真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.05pt;mso-wrap-distance-right:9.05pt;mso-wrap-distance-top:0pt;mso-wrap-distance-bottom:0pt;margin-top: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＜　写　真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1770" cy="2371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456"/>
                              <w:gridCol w:w="658"/>
                              <w:gridCol w:w="1442"/>
                              <w:gridCol w:w="644"/>
                              <w:gridCol w:w="145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30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6"/>
                                      <w:kern w:val="0"/>
                                      <w:sz w:val="24"/>
                                      <w:szCs w:val="24"/>
                                    </w:rPr>
                                    <w:t>試験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受験を申し込む試験区分を○で囲っ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　　木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Ｃ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　　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Ｄ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保 育 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Ｅ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 健 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86.7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456"/>
                        <w:gridCol w:w="658"/>
                        <w:gridCol w:w="1442"/>
                        <w:gridCol w:w="644"/>
                        <w:gridCol w:w="145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302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6"/>
                                <w:kern w:val="0"/>
                                <w:sz w:val="24"/>
                                <w:szCs w:val="24"/>
                              </w:rPr>
                              <w:t>試験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受験を申し込む試験区分を○で囲ってください。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　　木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Ｃ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　　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Ｄ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保 育 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Ｅ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 健 師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160655</wp:posOffset>
                </wp:positionV>
                <wp:extent cx="1600200" cy="268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　 年　 月　 日撮影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15pt;mso-wrap-distance-left:9.05pt;mso-wrap-distance-right:9.05pt;mso-wrap-distance-top:0pt;mso-wrap-distance-bottom:0pt;margin-top:12.65pt;mso-position-vertical-relative:text;margin-left:336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成　 年　 月　 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278890" cy="163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写真がない場合は受験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2.3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写　真　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写真がない場合は受験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198"/>
      </w:tblGrid>
      <w:tr>
        <w:trPr>
          <w:trHeight w:val="50" w:hRule="atLeast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-247015</wp:posOffset>
                </wp:positionV>
                <wp:extent cx="1649095" cy="1355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．申込みの際は，必ず申込書と同じ写真を全面に糊をつけて貼り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．写真は，申込み前６か月以内に撮影した上半身・正面・無帽のものを使用し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06.7pt;mso-wrap-distance-left:9.05pt;mso-wrap-distance-right:9.05pt;mso-wrap-distance-top:0pt;mso-wrap-distance-bottom:0pt;margin-top:-19.4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注意＞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．申込みの際は，必ず申込書と同じ写真を全面に糊をつけて貼りつけ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．写真は，申込み前６か月以内に撮影した上半身・正面・無帽のものを使用してください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190</wp:posOffset>
                </wp:positionH>
                <wp:positionV relativeFrom="paragraph">
                  <wp:posOffset>-620395</wp:posOffset>
                </wp:positionV>
                <wp:extent cx="1600200" cy="268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 月　 日撮影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15pt;mso-wrap-distance-left:9.05pt;mso-wrap-distance-right:9.05pt;mso-wrap-distance-top:0pt;mso-wrap-distance-bottom:0pt;margin-top:-48.85pt;mso-position-vertical-relative:text;margin-left:339.7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　 月　 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入しないこと。）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</w:tblGrid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会場（記入しないこと。）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宇都宮市役所本庁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二荒山会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85pt" to="521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w w:val="95"/>
          <w:kern w:val="0"/>
          <w:sz w:val="24"/>
          <w:szCs w:val="24"/>
        </w:rPr>
        <w:t>２０１９年　宇都宮市職員（育休代替任期付）採用候補者登録試験　受験票（受験者控え</w:t>
      </w:r>
      <w:r>
        <w:rPr>
          <w:rFonts w:ascii="ＭＳ 明朝;MS Mincho" w:hAnsi="ＭＳ 明朝;MS Mincho" w:cs="ＭＳ 明朝;MS Mincho"/>
          <w:spacing w:val="-10"/>
          <w:w w:val="95"/>
          <w:kern w:val="0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76"/>
        <w:gridCol w:w="855"/>
        <w:gridCol w:w="467"/>
        <w:gridCol w:w="1492"/>
        <w:gridCol w:w="846"/>
        <w:gridCol w:w="8"/>
        <w:gridCol w:w="1931"/>
      </w:tblGrid>
      <w:tr>
        <w:trPr>
          <w:trHeight w:val="50" w:hRule="atLeast"/>
        </w:trPr>
        <w:tc>
          <w:tcPr>
            <w:tcW w:w="84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区分（受験を申し込む試験区分を○で囲ってください。）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Ａ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行政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Ｂ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　木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Ｃ</w:t>
            </w:r>
          </w:p>
        </w:tc>
        <w:tc>
          <w:tcPr>
            <w:tcW w:w="19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　築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Ｄ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育 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 健 師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入しないこと。）</w:t>
            </w:r>
          </w:p>
        </w:tc>
        <w:tc>
          <w:tcPr>
            <w:tcW w:w="4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―</w:t>
            </w:r>
          </w:p>
        </w:tc>
        <w:tc>
          <w:tcPr>
            <w:tcW w:w="4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会場（記入しないこと。）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宇都宮市役所本庁舎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二荒山会館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再発行はいたしませんので，合格発表まで紛失しないよう，保管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受験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験者控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，試験当日まで，切り離さないで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384" w:type="dxa"/>
        <w:jc w:val="left"/>
        <w:tblInd w:w="7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両面印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受験上の注</w:t>
      </w:r>
      <w:r>
        <w:rPr>
          <w:kern w:val="0"/>
          <w:sz w:val="24"/>
          <w:szCs w:val="24"/>
        </w:rPr>
        <w:t>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１　受験の際は，必ず本票を持参して受付時間（</w:t>
      </w:r>
      <w:r>
        <w:rPr>
          <w:rFonts w:ascii="ＭＳ 明朝;MS Mincho" w:hAnsi="ＭＳ 明朝;MS Mincho" w:cs="ＭＳ 明朝;MS Mincho"/>
          <w:sz w:val="24"/>
          <w:szCs w:val="24"/>
        </w:rPr>
        <w:t>午前８時～午前８時１５分まで）に</w:t>
      </w:r>
      <w:r>
        <w:rPr>
          <w:sz w:val="24"/>
          <w:szCs w:val="24"/>
        </w:rPr>
        <w:t>おいで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２　試験当日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ＨＢ鉛筆・消しゴム・ハサミ</w:t>
      </w:r>
      <w:r>
        <w:rPr>
          <w:sz w:val="24"/>
          <w:szCs w:val="24"/>
        </w:rPr>
        <w:t>を必ず持参してください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ボールペン・万年筆は，使用できません。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会場には，駐車場がありません。自家用車での来場や周辺施設等への駐車はご遠慮ください。また，送迎の際は近隣の迷惑にならないようご注意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４　試験は，午後までかかる場合がありますので，昼食は各自で用意してください。</w:t>
      </w:r>
      <w:r>
        <w:br w:type="page"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7420</wp:posOffset>
                </wp:positionH>
                <wp:positionV relativeFrom="paragraph">
                  <wp:posOffset>163830</wp:posOffset>
                </wp:positionV>
                <wp:extent cx="1421765" cy="1330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30200"/>
                          <a:chOff x="0" y="0"/>
                          <a:chExt cx="1421640" cy="1330200"/>
                        </a:xfrm>
                      </wpg:grpSpPr>
                      <wps:wsp>
                        <wps:cNvSpPr txBox="1"/>
                        <wps:spPr>
                          <a:xfrm>
                            <a:off x="33480" y="1063080"/>
                            <a:ext cx="91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人事課用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1251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確認印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77280"/>
                            <a:ext cx="720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735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2.9pt;width:111.95pt;height:104.75pt" coordorigin="7492,258" coordsize="2239,2095">
                <v:shape id="shape_0" stroked="f" o:allowincell="f" style="position:absolute;left:7545;top:1932;width:14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人事課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479;width:19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確認印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46;top:852;width:1133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73;top:258;width:1157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２０１９年　宇都宮市職員（育休代替任期付）採用候補者登録試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240</wp:posOffset>
                </wp:positionH>
                <wp:positionV relativeFrom="paragraph">
                  <wp:posOffset>-316865</wp:posOffset>
                </wp:positionV>
                <wp:extent cx="957580" cy="4483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4.9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5925</wp:posOffset>
                </wp:positionH>
                <wp:positionV relativeFrom="paragraph">
                  <wp:posOffset>-497840</wp:posOffset>
                </wp:positionV>
                <wp:extent cx="735330" cy="446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15pt;mso-wrap-distance-left:9.05pt;mso-wrap-distance-right:9.05pt;mso-wrap-distance-top:0pt;mso-wrap-distance-bottom:0pt;margin-top:-39.2pt;mso-position-vertical-relative:text;margin-left:4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5045</wp:posOffset>
                </wp:positionH>
                <wp:positionV relativeFrom="paragraph">
                  <wp:posOffset>-281940</wp:posOffset>
                </wp:positionV>
                <wp:extent cx="1075690" cy="315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22.2pt;mso-position-vertical-relative:text;margin-left:1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900"/>
          <w:kern w:val="0"/>
          <w:sz w:val="40"/>
          <w:szCs w:val="40"/>
        </w:rPr>
        <w:t>受験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203835</wp:posOffset>
                </wp:positionV>
                <wp:extent cx="1857375" cy="521335"/>
                <wp:effectExtent l="13335" t="13335" r="34290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21280"/>
                        </a:xfrm>
                        <a:prstGeom prst="wedgeRectCallout">
                          <a:avLst>
                            <a:gd name="adj1" fmla="val 51638"/>
                            <a:gd name="adj2" fmla="val 7265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撮影年月日の記入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① 申込書」と同じ写真を貼ること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13.15pt;margin-top:16.05pt;width:146.2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撮影年月日の記入を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① 申込書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試験日時　　令和元年１１月１７日（日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　受　　付　　午前８時～午前８時１５分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　受付場所　　各試験会場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裏面もご確認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371600" cy="2990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＜　写　真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.05pt;mso-wrap-distance-right:9.05pt;mso-wrap-distance-top:0pt;mso-wrap-distance-bottom:0pt;margin-top: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＜　写　真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900"/>
          <w:kern w:val="0"/>
          <w:sz w:val="24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pacing w:val="900"/>
          <w:kern w:val="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135</wp:posOffset>
            </wp:positionH>
            <wp:positionV relativeFrom="paragraph">
              <wp:posOffset>67945</wp:posOffset>
            </wp:positionV>
            <wp:extent cx="1282065" cy="16198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1770" cy="382206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456"/>
                              <w:gridCol w:w="658"/>
                              <w:gridCol w:w="1442"/>
                              <w:gridCol w:w="644"/>
                              <w:gridCol w:w="145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30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6"/>
                                      <w:kern w:val="0"/>
                                      <w:sz w:val="24"/>
                                      <w:szCs w:val="24"/>
                                    </w:rPr>
                                    <w:t>試験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受験を申し込む試験区分を○で囲っ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　　木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Ｃ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　　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Ｄ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保 育 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 w:val="24"/>
                                    </w:rPr>
                                    <w:t>ＡＥ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 健 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00.9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456"/>
                        <w:gridCol w:w="658"/>
                        <w:gridCol w:w="1442"/>
                        <w:gridCol w:w="644"/>
                        <w:gridCol w:w="145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302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6"/>
                                <w:kern w:val="0"/>
                                <w:sz w:val="24"/>
                                <w:szCs w:val="24"/>
                              </w:rPr>
                              <w:t>試験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受験を申し込む試験区分を○で囲ってください。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pict>
                                <v:oval id="shape_0" stroked="t" o:allowincell="t" style="position:absolute;margin-left:4.25pt;margin-top:6.3pt;width:95.35pt;height:16.8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ＡＡ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5.55pt;margin-top:23pt;width:98.1pt;height:114.4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一般行政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　　木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Ｃ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　　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Ｄ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保 育 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4"/>
                              </w:rPr>
                              <w:t>ＡＥ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 健 師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3550</wp:posOffset>
                </wp:positionH>
                <wp:positionV relativeFrom="paragraph">
                  <wp:posOffset>160655</wp:posOffset>
                </wp:positionV>
                <wp:extent cx="1600200" cy="268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　 年　 月　 日撮影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15pt;mso-wrap-distance-left:9.05pt;mso-wrap-distance-right:9.05pt;mso-wrap-distance-top:0pt;mso-wrap-distance-bottom:0pt;margin-top:12.65pt;mso-position-vertical-relative:text;margin-left:336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成　 年　 月　 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278890" cy="16389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写真がない場合は受験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2.3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写　真　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写真がない場合は受験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1211580" cy="2139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25pt;margin-top:6.3pt;width:95.3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292100</wp:posOffset>
                </wp:positionV>
                <wp:extent cx="1247140" cy="145415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7400" cy="145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55pt;margin-top:23pt;width:98.1pt;height:11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198"/>
      </w:tblGrid>
      <w:tr>
        <w:trPr>
          <w:trHeight w:val="50" w:hRule="atLeast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つのみや　たろう</w:t>
            </w:r>
          </w:p>
        </w:tc>
      </w:tr>
      <w:tr>
        <w:trPr>
          <w:trHeight w:val="673" w:hRule="atLeas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宇都宮　太郎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-247015</wp:posOffset>
                </wp:positionV>
                <wp:extent cx="1649095" cy="1355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．申込みの際は，必ず申込書と同じ写真を全面に糊をつけて貼り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．写真は，申込み前６か月以内に撮影した上半身・正面・無帽のものを使用し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06.7pt;mso-wrap-distance-left:9.05pt;mso-wrap-distance-right:9.05pt;mso-wrap-distance-top:0pt;mso-wrap-distance-bottom:0pt;margin-top:-19.4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注意＞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．申込みの際は，必ず申込書と同じ写真を全面に糊をつけて貼りつけ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．写真は，申込み前６か月以内に撮影した上半身・正面・無帽のものを使用してください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860</wp:posOffset>
                </wp:positionH>
                <wp:positionV relativeFrom="paragraph">
                  <wp:posOffset>137160</wp:posOffset>
                </wp:positionV>
                <wp:extent cx="1379855" cy="275780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9880" cy="275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0.8pt;width:108.55pt;height:2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995</wp:posOffset>
                </wp:positionH>
                <wp:positionV relativeFrom="paragraph">
                  <wp:posOffset>-656590</wp:posOffset>
                </wp:positionV>
                <wp:extent cx="1600200" cy="2686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撮影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15pt;mso-wrap-distance-left:9.05pt;mso-wrap-distance-right:9.05pt;mso-wrap-distance-top:0pt;mso-wrap-distance-bottom:0pt;margin-top:-51.7pt;mso-position-vertical-relative:text;margin-left:336.8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入しないこと。）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-1161415</wp:posOffset>
                </wp:positionV>
                <wp:extent cx="1569085" cy="2305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3050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験区分を○で囲む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123.55pt;height:18.15pt;mso-wrap-distance-left:9.05pt;mso-wrap-distance-right:9.05pt;mso-wrap-distance-top:0pt;mso-wrap-distance-bottom:0pt;margin-top:-91.45pt;mso-position-vertical-relative:text;margin-left:1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試験区分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</w:tblGrid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会場（記入しないこと。）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宇都宮市役所本庁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二荒山会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</wp:posOffset>
                </wp:positionV>
                <wp:extent cx="7543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85pt" to="521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5"/>
          <w:kern w:val="0"/>
          <w:sz w:val="24"/>
          <w:szCs w:val="24"/>
        </w:rPr>
        <w:t>２０１９年　宇都宮市職員（育休代替任期付）採用候補者登録試験　受験票（受験者控え</w:t>
      </w:r>
      <w:r>
        <w:rPr>
          <w:rFonts w:ascii="ＭＳ 明朝;MS Mincho" w:hAnsi="ＭＳ 明朝;MS Mincho" w:cs="ＭＳ 明朝;MS Mincho"/>
          <w:spacing w:val="29"/>
          <w:w w:val="95"/>
          <w:kern w:val="0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76"/>
        <w:gridCol w:w="855"/>
        <w:gridCol w:w="467"/>
        <w:gridCol w:w="1492"/>
        <w:gridCol w:w="846"/>
        <w:gridCol w:w="8"/>
        <w:gridCol w:w="1931"/>
      </w:tblGrid>
      <w:tr>
        <w:trPr>
          <w:trHeight w:val="50" w:hRule="atLeast"/>
        </w:trPr>
        <w:tc>
          <w:tcPr>
            <w:tcW w:w="84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区分（受験を申し込む試験区分を○で囲ってください。）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80</wp:posOffset>
                      </wp:positionV>
                      <wp:extent cx="1484630" cy="190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4pt;width:116.8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ＡＡ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行政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Ｂ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　木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Ｃ</w:t>
            </w:r>
          </w:p>
        </w:tc>
        <w:tc>
          <w:tcPr>
            <w:tcW w:w="19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　築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Ｄ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 育 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 健 師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入しないこと。）</w:t>
            </w:r>
          </w:p>
        </w:tc>
        <w:tc>
          <w:tcPr>
            <w:tcW w:w="4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―</w:t>
            </w:r>
          </w:p>
        </w:tc>
        <w:tc>
          <w:tcPr>
            <w:tcW w:w="4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会場（記入しないこと。）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宇都宮市役所本庁舎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二荒山会館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再発行はいたしませんので，合格発表まで紛失しないよう，保管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受験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験者控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，試験当日まで，切り離さないで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384" w:type="dxa"/>
        <w:jc w:val="left"/>
        <w:tblInd w:w="7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両面印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55850</wp:posOffset>
                      </wp:positionH>
                      <wp:positionV relativeFrom="paragraph">
                        <wp:posOffset>18415</wp:posOffset>
                      </wp:positionV>
                      <wp:extent cx="1075690" cy="31559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1559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84.7pt;height:24.85pt;mso-wrap-distance-left:9.05pt;mso-wrap-distance-right:9.05pt;mso-wrap-distance-top:0pt;mso-wrap-distance-bottom:0pt;margin-top:1.45pt;mso-position-vertical-relative:text;margin-left:-1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受験上の注</w:t>
      </w:r>
      <w:r>
        <w:rPr>
          <w:kern w:val="0"/>
          <w:sz w:val="24"/>
          <w:szCs w:val="24"/>
        </w:rPr>
        <w:t>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１　受験の際は，必ず本票を持参して受付時間（</w:t>
      </w:r>
      <w:r>
        <w:rPr>
          <w:rFonts w:ascii="ＭＳ 明朝;MS Mincho" w:hAnsi="ＭＳ 明朝;MS Mincho" w:cs="ＭＳ 明朝;MS Mincho"/>
          <w:sz w:val="24"/>
          <w:szCs w:val="24"/>
        </w:rPr>
        <w:t>午前８時～午前８時１５分まで）に</w:t>
      </w:r>
      <w:r>
        <w:rPr>
          <w:sz w:val="24"/>
          <w:szCs w:val="24"/>
        </w:rPr>
        <w:t>おいでください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２　試験当日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ＨＢ鉛筆・消しゴム・ハサミ</w:t>
      </w:r>
      <w:r>
        <w:rPr>
          <w:sz w:val="24"/>
          <w:szCs w:val="24"/>
        </w:rPr>
        <w:t>を必ず持参してください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ボールペン・万年筆は，使用できません。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会場には，駐車場がありません。自家用車での来場や周辺施設等への駐車はご遠慮ください。また，送迎の際は近隣の迷惑にならないようご注意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４　試験は，午後までかかる場合がありますので，昼食は各自で用意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3:00Z</dcterms:created>
  <dc:creator>人事Ｇ</dc:creator>
  <dc:description/>
  <cp:keywords/>
  <dc:language>en-US</dc:language>
  <cp:lastModifiedBy>user</cp:lastModifiedBy>
  <cp:lastPrinted>2018-08-03T15:49:00Z</cp:lastPrinted>
  <dcterms:modified xsi:type="dcterms:W3CDTF">2019-10-08T10:44:00Z</dcterms:modified>
  <cp:revision>12</cp:revision>
  <dc:subject/>
  <dc:title>平成１９年度　宇都宮市職員採用試験</dc:title>
</cp:coreProperties>
</file>