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重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心身障がい者医療費助成の受領委任の取扱い</w:t>
      </w:r>
      <w:r>
        <w:rPr>
          <w:rFonts w:ascii="ＭＳ ゴシック;MS Gothic" w:hAnsi="ＭＳ ゴシック;MS Gothic" w:cs="ＭＳ ゴシック;MS Gothic"/>
          <w:sz w:val="28"/>
          <w:szCs w:val="28"/>
        </w:rPr>
        <w:t>に係る変更届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はり，きゅう及びあん摩マッサージ指圧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3260"/>
      </w:tblGrid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登録記号番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０</w:t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９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施術管理者氏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施術所の名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□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2"/>
        </w:rPr>
        <w:t>申出書記載事項の変更</w:t>
      </w:r>
      <w:r>
        <w:rPr>
          <w:sz w:val="22"/>
        </w:rPr>
        <w:t>（変更する事項の欄のみ記載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0"/>
        <w:gridCol w:w="423"/>
        <w:gridCol w:w="423"/>
        <w:gridCol w:w="423"/>
        <w:gridCol w:w="423"/>
        <w:gridCol w:w="423"/>
        <w:gridCol w:w="423"/>
        <w:gridCol w:w="424"/>
        <w:gridCol w:w="1560"/>
        <w:gridCol w:w="460"/>
        <w:gridCol w:w="461"/>
        <w:gridCol w:w="460"/>
        <w:gridCol w:w="46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更する事項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更後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更前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医療助成費の種類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□ はり　　□ きゅ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□ あん摩マッサージ指圧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□ はり　　□ きゅ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□ あん摩マッサージ指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フリガナ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術管理者氏名</w:t>
            </w:r>
          </w:p>
        </w:tc>
        <w:tc>
          <w:tcPr>
            <w:tcW w:w="38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フリガナ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術所の名称</w:t>
            </w:r>
          </w:p>
        </w:tc>
        <w:tc>
          <w:tcPr>
            <w:tcW w:w="38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術所の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術所の電話番号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術管理者名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金融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1"/>
              </w:rPr>
              <w:t>【変更後のみ記載】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金融機関名</w:t>
            </w:r>
          </w:p>
        </w:tc>
        <w:tc>
          <w:tcPr>
            <w:tcW w:w="29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金融機関番号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支店名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支店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普通　　□ 当座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フリガナ</w:t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口座名義</w:t>
            </w:r>
          </w:p>
        </w:tc>
        <w:tc>
          <w:tcPr>
            <w:tcW w:w="636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rFonts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Century" w:cs="Century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受領事務の委任先（代理人）についての変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新たに委任を行う。（</w:t>
            </w:r>
            <w:r>
              <w:rPr>
                <w:sz w:val="22"/>
              </w:rPr>
              <w:t>委任先は，別添「委任状（別記第４号様式）」に記載。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委任先を変更する。（</w:t>
            </w:r>
            <w:r>
              <w:rPr>
                <w:sz w:val="22"/>
              </w:rPr>
              <w:t>新たな委任先は，別添「委任状（別記第４号様式）」に記載。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委任を終了する。（以降の振込先は，上記「施術管理者名義金融機関」に記載。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宇都宮市長　様　　　　　　　　　　　　　　　　　　　　　　　　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申出人（施術管理者）</w:t>
      </w:r>
    </w:p>
    <w:p>
      <w:pPr>
        <w:pStyle w:val="Normal"/>
        <w:spacing w:before="157" w:after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住　所　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112395</wp:posOffset>
                </wp:positionV>
                <wp:extent cx="419100" cy="3714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pt;margin-top:8.85pt;width:3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118110</wp:posOffset>
                </wp:positionV>
                <wp:extent cx="355600" cy="3556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pt;margin-top:9.3pt;width:27.95pt;height:2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氏　名　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電　話　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/>
        <w:sz w:val="20"/>
        <w:szCs w:val="20"/>
      </w:rPr>
      <w:t>別記第５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1:00Z</dcterms:created>
  <dc:creator>東京都</dc:creator>
  <dc:description/>
  <cp:keywords/>
  <dc:language>en-US</dc:language>
  <cp:lastModifiedBy>金枝　稔夫</cp:lastModifiedBy>
  <cp:lastPrinted>2019-05-30T10:53:00Z</cp:lastPrinted>
  <dcterms:modified xsi:type="dcterms:W3CDTF">2019-09-18T13:46:00Z</dcterms:modified>
  <cp:revision>42</cp:revision>
  <dc:subject/>
  <dc:title>委　任　状</dc:title>
</cp:coreProperties>
</file>