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計年度任用職員（税制課税証明書等交付事務）を募集しま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計年度任用職員（税制課税証明書等交付事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資格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窓口及び電話対応ができる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パソコンの基本操作ができる方（ワード・エクセル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税証明書等の交付に関する事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税証明書等の交付申請書の受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税証明書等の交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交付手数料の収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税証明書に係る窓口・電話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税証明書に係る書類の整理及びパソコンへの入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酬：月額１９２，４００円～２０４，５００円（本市会計年度任用職員としての職務経験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末・勤勉手当：一定の条件を満たした場合，年２回（６月及び１２月）支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：別途支給（月額上限１５０，０００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上記の金額は，条例等の改正に伴って変更する場合があります。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加入保険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，厚生年金保険，雇用保険加入，公務災害補償制度適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用期間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７年８月１日～令和８年３月３１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意）採用後，１か月間は条件付採用期間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：午前９時～午後５時（７時間勤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ただし，月５～１０日程度，午前１１時から午後７時（７時間勤務）になる場合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憩時間：正午から午後１時（週１～２回は午後１時から午後２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定労働時間を超える労働の有無：原則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：土曜日，日曜日，祝日，年末年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暇等：勤務条件に基づき，年次休暇等が適用とな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宇都宮市役所本庁舎２階　税制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用人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等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方法：競争試験（書類審査，面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日時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７年７月２２日（火）を予定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面接試験時間の詳細については，受験者本人あてに別途連絡し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会場：市役所本庁舎２階　税制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提出書類：顔写真を貼り付けた「会計年度任用職員　採用試験申込書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注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既に他の事業所で就労しており，かつ，本市で採用されてもその就労を継続する意向の場合には，申込時に「就労証明書」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出方法：直接持参又は郵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締切日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令和７年７月１１日（金）午後５時必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申込多数の場合は，事前に締め切る場合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先：〒３２０－８５４０　宇都宮市旭１丁目１番５号</w:t>
            </w:r>
          </w:p>
          <w:p>
            <w:pPr>
              <w:pStyle w:val="Normal"/>
              <w:ind w:firstLine="7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宇都宮市理財部　税制課　税制グループ　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０２８－６３２－２１８４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会計年度任用職員は，一般職として地方公務員法の各規定（守秘義務，職務専念義務，人事評価，懲戒処分等）が原則適用となります。</w:t>
            </w:r>
          </w:p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今後の予算の調整や予算の議決等の理由により，募集する職が設置されない場合や職が廃止された場合等は，当該募集自体が取り消されることや任用されない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提出書類は，返却いたし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0:00Z</dcterms:created>
  <dc:creator>user</dc:creator>
  <dc:description/>
  <cp:keywords/>
  <dc:language>en-US</dc:language>
  <cp:lastModifiedBy>大島　範子</cp:lastModifiedBy>
  <cp:lastPrinted>2025-06-19T09:09:00Z</cp:lastPrinted>
  <dcterms:modified xsi:type="dcterms:W3CDTF">2025-06-19T00:20:00Z</dcterms:modified>
  <cp:revision>52</cp:revision>
  <dc:subject/>
  <dc:title/>
</cp:coreProperties>
</file>