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４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ascii="ＭＳ Ｐ明朝" w:hAnsi="ＭＳ Ｐ明朝" w:cs="ＭＳ Ｐ明朝" w:eastAsia="ＭＳ Ｐ明朝"/>
          <w:sz w:val="24"/>
        </w:rPr>
        <w:t>２</w:t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1"/>
        </w:rPr>
        <w:t>宇都宮市重度障がい者向けグループホーム整備促進補助金</w:t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1"/>
        </w:rPr>
        <w:t>【バリアフリー改修費】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事業計画・収支予算・決算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61"/>
        <w:gridCol w:w="199"/>
        <w:gridCol w:w="4664"/>
      </w:tblGrid>
      <w:tr>
        <w:trPr>
          <w:trHeight w:val="30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ループホー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宇都宮市</w:t>
            </w:r>
          </w:p>
        </w:tc>
      </w:tr>
      <w:tr>
        <w:trPr>
          <w:trHeight w:val="19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開設年月日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　月　　　　日</w:t>
            </w:r>
          </w:p>
        </w:tc>
      </w:tr>
      <w:tr>
        <w:trPr>
          <w:trHeight w:val="1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種別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介護サービス包括型・外部サービス利用型・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中サービス支援型</w:t>
            </w:r>
          </w:p>
        </w:tc>
      </w:tr>
      <w:tr>
        <w:trPr>
          <w:trHeight w:val="1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法人名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名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メールアドレ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障がい支援区分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以上の人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現入居者　　名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⇒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名の場合は仮申請となりま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予定者　　　名</w:t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の種類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戸建て　・　アパート　・　マンション　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その他（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の所有権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法人所有　・　賃借　・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その他（　　　　　　　　　　　　　　　　　　　　　　　　　　）</w:t>
            </w:r>
          </w:p>
        </w:tc>
      </w:tr>
      <w:tr>
        <w:trPr>
          <w:trHeight w:val="1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改修工事の内容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改修工事を必要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とする理由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予算・決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額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うち市補助金※　　　　　　　　円，自己資金　　　　　　　　　円）</w:t>
            </w:r>
          </w:p>
        </w:tc>
      </w:tr>
      <w:tr>
        <w:trPr>
          <w:trHeight w:val="1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期間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年　　　月　　　日　から　　　　年　　　月　　　日まで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市補助金額は下記①と②を比較して低い方の額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補助対象経費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３／４（</w:t>
      </w:r>
      <w:r>
        <w:rPr>
          <w:rFonts w:eastAsia="ＭＳ Ｐ明朝" w:cs="ＭＳ Ｐ明朝" w:ascii="ＭＳ Ｐ明朝" w:hAnsi="ＭＳ Ｐ明朝"/>
          <w:sz w:val="24"/>
        </w:rPr>
        <w:t>0.75</w:t>
      </w:r>
      <w:r>
        <w:rPr>
          <w:rFonts w:ascii="ＭＳ Ｐ明朝" w:hAnsi="ＭＳ Ｐ明朝" w:cs="ＭＳ Ｐ明朝" w:eastAsia="ＭＳ Ｐ明朝"/>
          <w:sz w:val="24"/>
        </w:rPr>
        <w:t>）①（千円未満切捨て），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補助上限額２２万５千円②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【申請時添付書類】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bookmarkStart w:id="0" w:name="_Hlk157671977"/>
      <w:bookmarkEnd w:id="0"/>
      <w:r>
        <w:rPr>
          <w:rFonts w:ascii="ＭＳ 明朝;MS Mincho" w:hAnsi="ＭＳ 明朝;MS Mincho" w:cs="ＭＳ 明朝;MS Mincho"/>
          <w:sz w:val="24"/>
          <w:u w:val="single"/>
        </w:rPr>
        <w:t>　・様式５　入居（予定）者名簿兼宣誓書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566" w:right="-283" w:hanging="5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⇒予定者名簿の場合は「仮申請」となりますので，１２月末までに入居いただき，本申請手続きをお願いいた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・障害福祉サービス</w:t>
      </w:r>
      <w:r>
        <w:rPr>
          <w:rFonts w:ascii="ＭＳ Ｐ明朝" w:hAnsi="ＭＳ Ｐ明朝" w:cs="ＭＳ Ｐ明朝" w:eastAsia="ＭＳ Ｐ明朝"/>
          <w:sz w:val="24"/>
        </w:rPr>
        <w:t>受給者証の写し　（「仮申請」時は不要）</w:t>
      </w:r>
    </w:p>
    <w:p>
      <w:pPr>
        <w:pStyle w:val="Normal"/>
        <w:ind w:right="-426"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⇒</w:t>
      </w:r>
      <w:r>
        <w:rPr>
          <w:rFonts w:ascii="ＭＳ Ｐ明朝" w:hAnsi="ＭＳ Ｐ明朝" w:cs="ＭＳ Ｐ明朝" w:eastAsia="ＭＳ Ｐ明朝"/>
          <w:sz w:val="24"/>
        </w:rPr>
        <w:t>氏名・支援区分（区分４の場合は加算について記載されている箇所）が分かるもの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様式第１号　申請書　（本申請の場合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様式１　　　　仮補助金等交付・取下げ申請書　（仮申請の場合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・口座振込依頼書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bookmarkStart w:id="1" w:name="_Hlk157671977"/>
      <w:bookmarkEnd w:id="1"/>
      <w:r>
        <w:rPr>
          <w:rFonts w:ascii="ＭＳ Ｐ明朝" w:hAnsi="ＭＳ Ｐ明朝" w:cs="ＭＳ Ｐ明朝" w:eastAsia="ＭＳ Ｐ明朝"/>
          <w:sz w:val="24"/>
        </w:rPr>
        <w:t>・改修工事を行う箇所の写真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見積書の写し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（領収書と同額でないと不可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清算時添付書類】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様式６　実績報告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様式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２　事業計画・収支予算・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決算書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様式第６号　交付請求書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改修後の写真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領収書の写し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（見積書と同額でないと不可）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・グループホームを設置する際に市保健福祉総務課に提出した書類の一部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宇都宮市にグループホーム設置の手続きを行ったか分かる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32:00Z</dcterms:created>
  <dc:creator>宇都宮市役所</dc:creator>
  <dc:description/>
  <cp:keywords/>
  <dc:language>en-US</dc:language>
  <cp:lastModifiedBy>飯島　永悠</cp:lastModifiedBy>
  <cp:lastPrinted>2004-02-16T10:36:00Z</cp:lastPrinted>
  <dcterms:modified xsi:type="dcterms:W3CDTF">2024-05-31T08:43:00Z</dcterms:modified>
  <cp:revision>98</cp:revision>
  <dc:subject/>
  <dc:title>様式第１号</dc:title>
</cp:coreProperties>
</file>