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仮補助金等交付・取下げ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宇　都　宮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38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所又は所在地</w:t>
      </w:r>
    </w:p>
    <w:p>
      <w:pPr>
        <w:pStyle w:val="Normal"/>
        <w:ind w:left="323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名称</w:t>
      </w:r>
    </w:p>
    <w:p>
      <w:pPr>
        <w:pStyle w:val="Normal"/>
        <w:ind w:left="323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氏名又は代表者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都宮市補助金等交付規則第３条の規定により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47"/>
        <w:gridCol w:w="393"/>
        <w:gridCol w:w="2016"/>
        <w:gridCol w:w="4395"/>
      </w:tblGrid>
      <w:tr>
        <w:trPr>
          <w:trHeight w:val="71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の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宇都宮市重度障がい者向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ホーム整備促進補助金</w:t>
            </w:r>
          </w:p>
        </w:tc>
      </w:tr>
      <w:tr>
        <w:trPr>
          <w:trHeight w:val="142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等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品購入費　・　バリアフリー改修費</w:t>
            </w:r>
          </w:p>
        </w:tc>
      </w:tr>
      <w:tr>
        <w:trPr>
          <w:trHeight w:val="89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　助　金　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89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等の着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月日及び完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月日（予定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手　　　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　　　　　　　年　　月　　日</w:t>
            </w:r>
          </w:p>
        </w:tc>
      </w:tr>
      <w:tr>
        <w:trPr>
          <w:trHeight w:val="89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下げの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仮交付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補助事業等の事業計画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補助事業等の収入支出の予算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交付を受けようとする補助金等の算出の基礎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color w:val="FF0000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その他市長が必要がある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7:00Z</dcterms:created>
  <dc:creator>小島　千明</dc:creator>
  <dc:description/>
  <cp:keywords/>
  <dc:language>en-US</dc:language>
  <cp:lastModifiedBy>飯島　永悠</cp:lastModifiedBy>
  <cp:lastPrinted>2006-03-28T11:14:00Z</cp:lastPrinted>
  <dcterms:modified xsi:type="dcterms:W3CDTF">2025-04-08T01:24:00Z</dcterms:modified>
  <cp:revision>14</cp:revision>
  <dc:subject/>
  <dc:title>様式　　号</dc:title>
</cp:coreProperties>
</file>