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都宮市重度障がい者向けグループホーム整備促進補助金　口座振込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令和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都宮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名　称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都宮市重度障がい者向けグループホーム整備促進補助金については，下記の口座に振り込むよう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57"/>
        <w:gridCol w:w="2985"/>
        <w:gridCol w:w="1226"/>
        <w:gridCol w:w="531"/>
        <w:gridCol w:w="523"/>
        <w:gridCol w:w="537"/>
        <w:gridCol w:w="49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2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　信用組合</w:t>
            </w:r>
          </w:p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　農協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関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ド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番号　※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29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金融機関のコード，店番号は，空白でも結構です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7:00Z</dcterms:created>
  <dc:creator>user</dc:creator>
  <dc:description/>
  <cp:keywords/>
  <dc:language>en-US</dc:language>
  <cp:lastModifiedBy>飯島　永悠</cp:lastModifiedBy>
  <cp:lastPrinted>2008-10-02T19:38:00Z</cp:lastPrinted>
  <dcterms:modified xsi:type="dcterms:W3CDTF">2025-04-08T01:25:00Z</dcterms:modified>
  <cp:revision>20</cp:revision>
  <dc:subject/>
  <dc:title>地域生活支援事業（地域活動支援センター）委託料　口座振込み依頼書</dc:title>
</cp:coreProperties>
</file>