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</w:t>
      </w:r>
      <w:r>
        <w:rPr>
          <w:spacing w:val="-1"/>
          <w:w w:val="200"/>
        </w:rPr>
        <w:t>工</w:t>
      </w:r>
      <w:r>
        <w:rPr/>
        <w:t>　</w:t>
      </w:r>
      <w:r>
        <w:rPr>
          <w:spacing w:val="-1"/>
          <w:w w:val="200"/>
        </w:rPr>
        <w:t>事</w:t>
      </w:r>
      <w:r>
        <w:rPr/>
        <w:t>　</w:t>
      </w:r>
      <w:r>
        <w:rPr>
          <w:spacing w:val="-1"/>
          <w:w w:val="200"/>
        </w:rPr>
        <w:t>完</w:t>
      </w:r>
      <w:r>
        <w:rPr/>
        <w:t>　</w:t>
      </w:r>
      <w:r>
        <w:rPr>
          <w:spacing w:val="-1"/>
          <w:w w:val="200"/>
        </w:rPr>
        <w:t>了</w:t>
      </w:r>
      <w:r>
        <w:rPr/>
        <w:t>　</w:t>
      </w:r>
      <w:r>
        <w:rPr>
          <w:spacing w:val="-1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　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届出者（申請者）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60" w:hanging="0"/>
        <w:rPr/>
      </w:pPr>
      <w:r>
        <w:rPr/>
        <w:t>　　　　　　　　　　　　　　　　　　　　　氏　名　</w:t>
      </w:r>
      <w:r>
        <w:rPr>
          <w:color w:val="FF0000"/>
        </w:rPr>
        <w:t>　　　　　　</w:t>
      </w:r>
      <w:r>
        <w:rPr/>
        <w:t>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、宇都宮市指令水工第　　</w:t>
      </w:r>
      <w:r>
        <w:rPr>
          <w:color w:val="FF0000"/>
        </w:rPr>
        <w:t>　</w:t>
      </w:r>
      <w:r>
        <w:rPr/>
        <w:t>　号　区域外接続許可について、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下記の通り工事が完了しましたので届け出ます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１．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２．　　　　宇都宮市</w:t>
      </w:r>
      <w:r>
        <w:rPr>
          <w:color w:val="FF0000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３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４．　　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注）．次の欄は記入しないこと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6.8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268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05pt" to="88.4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100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.05pt" to="130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79320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9.05pt" to="171.6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213.2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261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605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05pt" to="327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41720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9.05pt" to="483.6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</w:t>
      </w:r>
      <w:r>
        <w:rPr/>
        <w:t>所　長  副所長  係長　　 係                          備　考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</w:t>
      </w:r>
      <w:r>
        <w:rPr/>
        <w:t>　　　　　　                  　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211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213.1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5960</wp:posOffset>
                </wp:positionH>
                <wp:positionV relativeFrom="paragraph">
                  <wp:posOffset>114935</wp:posOffset>
                </wp:positionV>
                <wp:extent cx="924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                               </w:t>
      </w:r>
      <w:r>
        <w:rPr/>
        <w:t>受　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                                </w:t>
      </w:r>
      <w:r>
        <w:rPr/>
        <w:t>第　　　号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3566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１．合　格            検査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07640</wp:posOffset>
                </wp:positionH>
                <wp:positionV relativeFrom="paragraph">
                  <wp:posOffset>114935</wp:posOffset>
                </wp:positionV>
                <wp:extent cx="145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9.05pt" to="327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</w:t>
      </w:r>
      <w:r>
        <w:rPr/>
        <w:t>検　査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</w:t>
      </w:r>
      <w:r>
        <w:rPr/>
        <w:t>　２．不合格            検査員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36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05pt" to="483.55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User</dc:creator>
  <dc:description/>
  <cp:keywords/>
  <dc:language>en-US</dc:language>
  <cp:lastModifiedBy>Administrator</cp:lastModifiedBy>
  <cp:lastPrinted>2005-03-01T14:10:00Z</cp:lastPrinted>
  <dcterms:modified xsi:type="dcterms:W3CDTF">2020-04-17T08:38:00Z</dcterms:modified>
  <cp:revision>3</cp:revision>
  <dc:subject/>
  <dc:title>下水道接続申請書</dc:title>
</cp:coreProperties>
</file>