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</wp:posOffset>
                </wp:positionH>
                <wp:positionV relativeFrom="paragraph">
                  <wp:posOffset>-312420</wp:posOffset>
                </wp:positionV>
                <wp:extent cx="1533525" cy="6248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2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pt;margin-top:-24.6pt;width:120.7pt;height:4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6.25pt;margin-top:-16.4pt;width:96.7pt;height:32.2pt;mso-wrap-style:none;v-text-anchor:middle" type="_x0000_t136">
            <v:path textpathok="t"/>
            <v:textpath on="t" fitshape="t" string="記入例" style="font-family:&quot;ＭＳ Ｐゴシック&quot;;font-size:3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/>
        <w:t>〇記入方法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5463540" cy="7209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720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4"/>
                              <w:gridCol w:w="1770"/>
                              <w:gridCol w:w="1470"/>
                              <w:gridCol w:w="1050"/>
                              <w:gridCol w:w="735"/>
                              <w:gridCol w:w="1050"/>
                              <w:gridCol w:w="94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8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・流・特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負担区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0" w:hRule="atLeast"/>
                              </w:trPr>
                              <w:tc>
                                <w:tcPr>
                                  <w:tcW w:w="8604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153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15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50"/>
                                      <w:sz w:val="24"/>
                                    </w:rPr>
                                    <w:t>区域外接続負担金減免申請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right" w:pos="8307" w:leader="none"/>
                                    </w:tabs>
                                    <w:rPr>
                                      <w:color w:val="000000"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right" w:pos="830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令和○○年〇〇月〇〇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（あて先）</w:t>
                                  </w:r>
                                  <w:r>
                                    <w:rPr/>
                                    <w:t>宇都宮市上下水道事業管理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　　　　　　　　　　　　　　　　住　　所　宇都宮市〇〇町〇〇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　　　　　　　　　　　　　　　　　　氏　　名　宇都宮　太郎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　　　　　　　　　　　　　　　　　　電話番号　〇〇〇―〇〇〇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次の理由により区域外接続負担金の減免を受けたいので，宇都宮市公共下水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　　受益者負担に関する条例施行規程第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条第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項の規定に準じ申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〇減免を受けようとする土地の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4" w:after="16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〇減免を受けようとする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04" w:type="dxa"/>
                                  <w:gridSpan w:val="7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04" w:type="dxa"/>
                                  <w:gridSpan w:val="7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04" w:type="dxa"/>
                                  <w:gridSpan w:val="7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04" w:type="dxa"/>
                                  <w:gridSpan w:val="7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164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土地の案内図は，裏面へご記入ください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567.6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86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4"/>
                        <w:gridCol w:w="1770"/>
                        <w:gridCol w:w="1470"/>
                        <w:gridCol w:w="1050"/>
                        <w:gridCol w:w="735"/>
                        <w:gridCol w:w="1050"/>
                        <w:gridCol w:w="94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58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※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公・流・特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負担区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10" w:hRule="atLeast"/>
                        </w:trPr>
                        <w:tc>
                          <w:tcPr>
                            <w:tcW w:w="8604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153" w:leader="none"/>
                              </w:tabs>
                              <w:snapToGrid w:val="false"/>
                              <w:rPr>
                                <w:color w:val="000000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15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w w:val="150"/>
                                <w:sz w:val="24"/>
                              </w:rPr>
                              <w:t>区域外接続負担金減免申請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right" w:pos="8307" w:leader="none"/>
                              </w:tabs>
                              <w:rPr>
                                <w:color w:val="000000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right" w:pos="830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令和○○年〇〇月〇〇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（あて先）</w:t>
                            </w:r>
                            <w:r>
                              <w:rPr/>
                              <w:t>宇都宮市上下水道事業管理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　　　　　　　　　　　　　　　　　住　　所　宇都宮市〇〇町〇〇番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oval id="shape_0" stroked="t" o:allowincell="t" style="position:absolute;margin-left:364.8pt;margin-top:4.8pt;width:15.7pt;height:16.3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　　　　　　　　　　　　　　　　　　　　　氏　　名　宇都宮　太郎　　　印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　　　　　　　　　　　　　　　　　　電話番号　〇〇〇―〇〇〇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次の理由により区域外接続負担金の減免を受けたいので，宇都宮市公共下水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　　受益者負担に関する条例施行規程第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条第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項の規定に準じ申請</w:t>
                            </w:r>
                            <w:r>
                              <w:rPr>
                                <w:color w:val="000000"/>
                              </w:rPr>
                              <w:t>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〇減免を受けようとする土地の内容</w:t>
                            </w:r>
                          </w:p>
                          <w:p>
                            <w:pPr>
                              <w:pStyle w:val="Normal"/>
                              <w:spacing w:before="164" w:after="16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〇減免を受けようとする理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604" w:type="dxa"/>
                            <w:gridSpan w:val="7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604" w:type="dxa"/>
                            <w:gridSpan w:val="7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604" w:type="dxa"/>
                            <w:gridSpan w:val="7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604" w:type="dxa"/>
                            <w:gridSpan w:val="7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164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土地の案内図は，裏面へご記入ください。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294640</wp:posOffset>
                </wp:positionV>
                <wp:extent cx="5232400" cy="15913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159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5"/>
                              <w:gridCol w:w="1260"/>
                              <w:gridCol w:w="1470"/>
                              <w:gridCol w:w="630"/>
                              <w:gridCol w:w="2415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5" w:hanging="10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土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地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現況地目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地　積（㎡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負担金額（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〇〇〇町〇〇〇番地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〇〇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〇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pt;height:125.3pt;mso-wrap-distance-left:0pt;mso-wrap-distance-right:7.1pt;mso-wrap-distance-top:0pt;mso-wrap-distance-bottom:0pt;margin-top:23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65"/>
                        <w:gridCol w:w="1260"/>
                        <w:gridCol w:w="1470"/>
                        <w:gridCol w:w="630"/>
                        <w:gridCol w:w="2415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5" w:hanging="10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土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地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現況地目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地　積（㎡）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負担金額（円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〇〇〇町〇〇〇番地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〇〇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〇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632960</wp:posOffset>
                </wp:positionH>
                <wp:positionV relativeFrom="paragraph">
                  <wp:posOffset>60960</wp:posOffset>
                </wp:positionV>
                <wp:extent cx="200025" cy="2082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8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364.8pt;margin-top:4.8pt;width:15.7pt;height:16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住所，氏名，土地の所在をご記入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地積は，公簿による地積によりますが，現況と異なる場合は現況地積を記入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負担金額は，記入しないで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及び裏面は，記入しないでください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〇記入方法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5463540" cy="73774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737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4"/>
                              <w:gridCol w:w="1770"/>
                              <w:gridCol w:w="1470"/>
                              <w:gridCol w:w="1050"/>
                              <w:gridCol w:w="735"/>
                              <w:gridCol w:w="1050"/>
                              <w:gridCol w:w="94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8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・流・特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負担区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6" w:hRule="atLeast"/>
                              </w:trPr>
                              <w:tc>
                                <w:tcPr>
                                  <w:tcW w:w="8604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153" w:leader="none"/>
                                    </w:tabs>
                                    <w:snapToGrid w:val="false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15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w w:val="150"/>
                                    </w:rPr>
                                    <w:tab/>
                                  </w:r>
                                  <w:r>
                                    <w:rPr>
                                      <w:w w:val="150"/>
                                      <w:sz w:val="24"/>
                                    </w:rPr>
                                    <w:t>区域外接続負担金減免申請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right" w:pos="8307" w:leader="none"/>
                                    </w:tabs>
                                    <w:rPr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right" w:pos="830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/>
                                    <w:t>令和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年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（あて先）宇都宮市上下水道事業管理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　　　　　　　　　　　　　　　　　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氏　　名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次の理由により区域外接続負担金の減免を受けたいので，宇都宮市公共下水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　　受益者負担に関する条例施行規程第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条第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項の規定に準じ申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〇減免を受けようとする土地の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4" w:after="164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〇減免を受けようとする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04" w:type="dxa"/>
                                  <w:gridSpan w:val="7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04" w:type="dxa"/>
                                  <w:gridSpan w:val="7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04" w:type="dxa"/>
                                  <w:gridSpan w:val="7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04" w:type="dxa"/>
                                  <w:gridSpan w:val="7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土地の案内図は，裏面へご記入ください。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580.9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86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4"/>
                        <w:gridCol w:w="1770"/>
                        <w:gridCol w:w="1470"/>
                        <w:gridCol w:w="1050"/>
                        <w:gridCol w:w="735"/>
                        <w:gridCol w:w="1050"/>
                        <w:gridCol w:w="94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58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※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公・流・特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負担区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56" w:hRule="atLeast"/>
                        </w:trPr>
                        <w:tc>
                          <w:tcPr>
                            <w:tcW w:w="8604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153" w:leader="none"/>
                              </w:tabs>
                              <w:snapToGrid w:val="false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153" w:leader="none"/>
                              </w:tabs>
                              <w:rPr/>
                            </w:pPr>
                            <w:r>
                              <w:rPr>
                                <w:w w:val="150"/>
                              </w:rPr>
                              <w:tab/>
                            </w:r>
                            <w:r>
                              <w:rPr>
                                <w:w w:val="150"/>
                                <w:sz w:val="24"/>
                              </w:rPr>
                              <w:t>区域外接続負担金減免申請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right" w:pos="8307" w:leader="none"/>
                              </w:tabs>
                              <w:rPr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right" w:pos="830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             </w:t>
                            </w:r>
                            <w:r>
                              <w:rPr/>
                              <w:t>令和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年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あて先）宇都宮市上下水道事業管理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　　　　　　　　　　　　　　　住　　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　　　　　　　　　　　　　　　　　　氏　　名　　　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　　　　　　　　　　　　　　　　　　電話番号</w:t>
                            </w:r>
                          </w:p>
                          <w:p>
                            <w:pPr>
                              <w:pStyle w:val="Normal"/>
                              <w:ind w:right="-19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次の理由により区域外接続負担金の減免を受けたいので，宇都宮市公共下水道</w:t>
                            </w:r>
                          </w:p>
                          <w:p>
                            <w:pPr>
                              <w:pStyle w:val="Normal"/>
                              <w:ind w:right="-193" w:hanging="0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　　受益者負担に関する条例施行規程第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条第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項の規定に準じ申請</w:t>
                            </w:r>
                            <w:r>
                              <w:rPr>
                                <w:color w:val="000000"/>
                              </w:rPr>
                              <w:t>いた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〇減免を受けようとする土地の内容</w:t>
                            </w:r>
                          </w:p>
                          <w:p>
                            <w:pPr>
                              <w:pStyle w:val="Normal"/>
                              <w:spacing w:before="164" w:after="164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〇減免を受けようとする理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04" w:type="dxa"/>
                            <w:gridSpan w:val="7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04" w:type="dxa"/>
                            <w:gridSpan w:val="7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04" w:type="dxa"/>
                            <w:gridSpan w:val="7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04" w:type="dxa"/>
                            <w:gridSpan w:val="7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土地の案内図は，裏面へご記入ください。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294640</wp:posOffset>
                </wp:positionV>
                <wp:extent cx="5232400" cy="15913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159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5"/>
                              <w:gridCol w:w="1260"/>
                              <w:gridCol w:w="1380"/>
                              <w:gridCol w:w="615"/>
                              <w:gridCol w:w="2520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地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況地目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　積（㎡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負担金額（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pt;height:125.3pt;mso-wrap-distance-left:0pt;mso-wrap-distance-right:7.1pt;mso-wrap-distance-top:0pt;mso-wrap-distance-bottom:0pt;margin-top:23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65"/>
                        <w:gridCol w:w="1260"/>
                        <w:gridCol w:w="1380"/>
                        <w:gridCol w:w="615"/>
                        <w:gridCol w:w="2520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5" w:hanging="105"/>
                              <w:jc w:val="center"/>
                              <w:rPr/>
                            </w:pPr>
                            <w:r>
                              <w:rPr/>
                              <w:t>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現況地目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地　積（㎡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負担金額（円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住所，氏名，土地の所在をご記入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地積は，公簿による地積によりますが，現況と異なる場合は現況地積を記入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負担金額は，記入しないでください。</w:t>
      </w:r>
    </w:p>
    <w:p>
      <w:pPr>
        <w:pStyle w:val="Normal"/>
        <w:rPr>
          <w:sz w:val="22"/>
        </w:rPr>
      </w:pPr>
      <w:r>
        <w:rPr/>
        <w:t>　　・※印欄及び裏面は，記入しないで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1260"/>
        <w:gridCol w:w="1155"/>
        <w:gridCol w:w="231"/>
        <w:gridCol w:w="294"/>
        <w:gridCol w:w="1575"/>
        <w:gridCol w:w="1687"/>
      </w:tblGrid>
      <w:tr>
        <w:trPr>
          <w:trHeight w:val="621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0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0"/>
              <w:jc w:val="center"/>
              <w:rPr/>
            </w:pPr>
            <w:r>
              <w:rPr/>
              <w:t>現況地目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0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0"/>
              <w:rPr/>
            </w:pPr>
            <w:r>
              <w:rPr/>
              <w:t>負担金額（円）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4" w:after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7" w:hRule="atLeast"/>
        </w:trPr>
        <w:tc>
          <w:tcPr>
            <w:tcW w:w="8506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64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土地の案内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64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</w:tr>
      <w:tr>
        <w:trPr>
          <w:trHeight w:val="475" w:hRule="atLeast"/>
        </w:trPr>
        <w:tc>
          <w:tcPr>
            <w:tcW w:w="8506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506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506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506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506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506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506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506" w:type="dxa"/>
            <w:gridSpan w:val="7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495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令和　　年　　月　　日　調　査</w:t>
            </w:r>
          </w:p>
        </w:tc>
      </w:tr>
      <w:tr>
        <w:trPr>
          <w:trHeight w:val="476" w:hRule="atLeast"/>
          <w:cantSplit w:val="true"/>
        </w:trPr>
        <w:tc>
          <w:tcPr>
            <w:tcW w:w="495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556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調査員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48:00Z</dcterms:created>
  <dc:creator>宇都宮市</dc:creator>
  <dc:description/>
  <cp:keywords/>
  <dc:language>en-US</dc:language>
  <cp:lastModifiedBy>Administrator</cp:lastModifiedBy>
  <cp:lastPrinted>2015-02-04T16:55:00Z</cp:lastPrinted>
  <dcterms:modified xsi:type="dcterms:W3CDTF">2020-04-17T09:48:00Z</dcterms:modified>
  <cp:revision>3</cp:revision>
  <dc:subject/>
  <dc:title>公・流・特</dc:title>
</cp:coreProperties>
</file>